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>КНИГА 4.</w:t>
      </w:r>
      <w:r>
        <w:rPr>
          <w:rFonts w:cs="Verdana" w:ascii="Verdana" w:hAnsi="Verdana"/>
          <w:color w:val="008000"/>
          <w:sz w:val="16"/>
        </w:rPr>
        <w:t xml:space="preserve"> ТЕХНОЛОГИЯ ПРОИЗВОДСТВА САПРОПЕЛЕ-ВИТАМИННОЙ ПОДКОРМКИ И БИЗНЕС-ПЛАН (ПРОЕКТ) ПРЕДПРИЯТИЯ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</w:rPr>
      </w:pPr>
      <w:r>
        <w:rPr>
          <w:rFonts w:eastAsia="Arial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038350" cy="153352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334135" cy="156527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/>
        <w:drawing>
          <wp:inline distT="0" distB="0" distL="0" distR="0">
            <wp:extent cx="2175510" cy="145288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В </w:t>
      </w:r>
      <w:r>
        <w:rPr>
          <w:rFonts w:cs="Verdana" w:ascii="Verdana" w:hAnsi="Verdana"/>
          <w:color w:val="000000"/>
          <w:sz w:val="16"/>
          <w:lang w:val="en-US"/>
        </w:rPr>
        <w:t>CD</w:t>
      </w:r>
      <w:r>
        <w:rPr>
          <w:rFonts w:cs="Verdana" w:ascii="Verdana" w:hAnsi="Verdana"/>
          <w:color w:val="000000"/>
          <w:sz w:val="16"/>
        </w:rPr>
        <w:t xml:space="preserve"> книге подробно изложен материал по производству кормов и подкормки из сапропеля и сухих травяных смесей для КРС, свиней, птицы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иведены лабораторные технологические исследования сырья, описание способов и оборудования добычи, подготовки и переработки сапропеля, даны технологические схемы, их технико-экономический расчет, себестоимость производства единицы продукции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се процессы подробно описаны, главы хорошо иллюстрирован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4 включает 43 страницы формата А4, табличный, фот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/>
        <w:drawing>
          <wp:inline distT="0" distB="0" distL="0" distR="0">
            <wp:extent cx="2707640" cy="193484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2977515" cy="194119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Cs w:val="20"/>
          <w:lang w:val="en-US"/>
        </w:rPr>
        <w:drawing>
          <wp:inline distT="0" distB="0" distL="0" distR="0">
            <wp:extent cx="2976245" cy="187452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rPr>
          <w:szCs w:val="16"/>
          <w:lang w:val="en-US" w:eastAsia="en-US"/>
        </w:rPr>
        <w:drawing>
          <wp:inline distT="0" distB="0" distL="0" distR="0">
            <wp:extent cx="2823210" cy="191706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Издание полезно как для начинающего малого бизнеса на сапропеле, так и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Автор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16"/>
        </w:rPr>
        <w:t>СОДЕРЖАНИЕ КНИГИ 12 КАТАЛОГА ТЕХНИЧЕСКОЙ ЛИТЕРАТУРЫ ЦЕНТРА ПО САПРОПЕЛ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ВЕДЕНИЕ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. Оценка сапропеля озерного месторожде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2. Характеристика высушенного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3089275" cy="172974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708910" cy="1805940"/>
            <wp:effectExtent l="0" t="0" r="0" b="0"/>
            <wp:docPr id="12" name="doza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za2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2. Добыча сапропеля на озер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3. Подготовка сапропеля к переработк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4. Процесс гранулирования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Style w:val="Ts51"/>
        </w:rPr>
      </w:pPr>
      <w:r>
        <w:rPr>
          <w:rStyle w:val="Maintext1"/>
        </w:rPr>
        <w:drawing>
          <wp:inline distT="0" distB="0" distL="0" distR="0">
            <wp:extent cx="1890395" cy="1731645"/>
            <wp:effectExtent l="0" t="0" r="0" b="0"/>
            <wp:docPr id="13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51"/>
          <w:rFonts w:eastAsia="Arial"/>
        </w:rPr>
        <w:t xml:space="preserve"> </w:t>
      </w:r>
      <w:r>
        <w:rPr>
          <w:rStyle w:val="Ts51"/>
        </w:rPr>
        <w:drawing>
          <wp:inline distT="0" distB="0" distL="0" distR="0">
            <wp:extent cx="1885950" cy="1743075"/>
            <wp:effectExtent l="0" t="0" r="0" b="0"/>
            <wp:docPr id="14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s51"/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5. Процесс сушки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6. Технология переработки сапропеля в товарную продукцию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1. Технологическая схема производства без добавок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2. Технологическая схема производства с добавками к сапропелю-сырью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6.3. Способ промышленного производства сапропелевой мук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4. Способ производства гранулированных и брикетированных сапропелевых кормов и добавок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b/>
          <w:b/>
          <w:bCs/>
          <w:color w:val="000000"/>
          <w:sz w:val="16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>ПРИЛОЖЕНИЯ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Книги 4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5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aprex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1:00Z</dcterms:created>
  <dc:creator>Николай</dc:creator>
  <dc:description/>
  <dc:language>en-US</dc:language>
  <cp:lastModifiedBy>Николай</cp:lastModifiedBy>
  <cp:lastPrinted>2008-09-01T11:36:00Z</cp:lastPrinted>
  <dcterms:modified xsi:type="dcterms:W3CDTF">2008-09-01T07:41:00Z</dcterms:modified>
  <cp:revision>2</cp:revision>
  <dc:subject/>
  <dc:title>ДОБЫЧА САПРОПЕЛЯ КАК ЛЕЧЕБНЫХ ГРЯЗЕЙ ДЛЯ САНАТОРИЯ</dc:title>
</cp:coreProperties>
</file>