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</w:t>
      </w:r>
    </w:p>
    <w:p>
      <w:pPr>
        <w:pStyle w:val="Heading4"/>
        <w:rPr>
          <w:rFonts w:ascii="Verdana" w:hAnsi="Verdana" w:cs="Times New Roman"/>
          <w:b w:val="false"/>
          <w:b w:val="false"/>
          <w:bCs w:val="false"/>
          <w:color w:val="008000"/>
          <w:sz w:val="16"/>
        </w:rPr>
      </w:pPr>
      <w:r>
        <w:rPr>
          <w:rFonts w:cs="Times New Roman"/>
          <w:b w:val="false"/>
          <w:bCs w:val="false"/>
          <w:color w:val="008000"/>
          <w:sz w:val="16"/>
        </w:rPr>
      </w:r>
    </w:p>
    <w:p>
      <w:pPr>
        <w:pStyle w:val="TextBody"/>
        <w:jc w:val="left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485900" cy="11811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8000"/>
          <w:sz w:val="16"/>
        </w:rPr>
        <w:t xml:space="preserve">КНИГА 27. </w:t>
      </w:r>
      <w:r>
        <w:rPr>
          <w:rFonts w:cs="Verdana" w:ascii="Verdana" w:hAnsi="Verdana"/>
          <w:color w:val="008000"/>
          <w:sz w:val="16"/>
          <w:lang w:val="en-US" w:eastAsia="en-US"/>
        </w:rPr>
        <w:t>КАТАЛОГ «ТЕХНОЛОГИИ И ОБОРУДОВАНИЕ ДОБЫЧИ, ПОДГОТОВКИ, ПЕРЕРАБОКИ, ФАСОВКИ САПРОПЕЛЯ»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  <w:lang w:val="en-US" w:eastAsia="en-US"/>
        </w:rPr>
      </w:pPr>
      <w:r>
        <w:rPr>
          <w:rFonts w:cs="Verdana" w:ascii="Verdana" w:hAnsi="Verdana"/>
          <w:color w:val="008000"/>
          <w:sz w:val="1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 xml:space="preserve">АННОТАЦИЯ </w:t>
      </w:r>
    </w:p>
    <w:p>
      <w:pPr>
        <w:pStyle w:val="Normal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w:t xml:space="preserve">Полный сборник предлагаемых Центром по сапропелю новейших технологических разработок. </w:t>
      </w:r>
      <w:r>
        <w:rPr>
          <w:rStyle w:val="Ts81"/>
          <w:color w:val="000000"/>
        </w:rPr>
        <w:t>Каталог является коммерческим изданием и предназначен для специалистов и начинающих предпринимателей малого бизнеса по добыче, переработке, фасовке, реализации сапропеля и продукции на его основе.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  <w:lang w:val="en-US" w:eastAsia="en-US"/>
        </w:rPr>
      </w:pPr>
      <w:r>
        <w:rPr>
          <w:rFonts w:cs="Verdana" w:ascii="Verdana" w:hAnsi="Verdana"/>
          <w:color w:val="008080"/>
          <w:sz w:val="17"/>
          <w:szCs w:val="17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 xml:space="preserve">СОДЕРЖАНИЕ </w:t>
      </w:r>
      <w:r>
        <w:rPr>
          <w:rFonts w:cs="Verdana" w:ascii="Verdana" w:hAnsi="Verdana"/>
          <w:color w:val="008000"/>
          <w:sz w:val="17"/>
          <w:szCs w:val="17"/>
          <w:lang w:val="en-US"/>
        </w:rPr>
        <w:t>CD</w:t>
      </w:r>
    </w:p>
    <w:p>
      <w:pPr>
        <w:pStyle w:val="Normal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РАЗДЕЛ 1</w:t>
        <w:br/>
        <w:t>* Технологии добычи сапропеля и очистки озер лт заиления</w:t>
      </w:r>
    </w:p>
    <w:p>
      <w:pPr>
        <w:pStyle w:val="Normal"/>
        <w:rPr/>
      </w:pPr>
      <w:r>
        <w:rPr>
          <w:rStyle w:val="Ts121"/>
          <w:i/>
          <w:iCs/>
          <w:color w:val="000000"/>
        </w:rPr>
        <w:t xml:space="preserve">1. Гидравлический способ добычи сапропеля из водоемов     </w:t>
      </w:r>
    </w:p>
    <w:p>
      <w:pPr>
        <w:pStyle w:val="Normal"/>
        <w:rPr/>
      </w:pPr>
      <w:r>
        <w:rPr>
          <w:rStyle w:val="Ts121"/>
          <w:i/>
          <w:iCs/>
          <w:color w:val="000000"/>
        </w:rPr>
        <w:t xml:space="preserve">2. Пневматическая добыча сапропеля естественной влажности с озер глубиною более 5 м     </w:t>
      </w:r>
    </w:p>
    <w:p>
      <w:pPr>
        <w:pStyle w:val="Normal"/>
        <w:rPr/>
      </w:pPr>
      <w:r>
        <w:rPr>
          <w:rStyle w:val="Ts121"/>
          <w:i/>
          <w:iCs/>
          <w:color w:val="000000"/>
        </w:rPr>
        <w:t xml:space="preserve">3. Винтовая(шнековая) добыча сапропеля естественной влажности на озерах глубиною до 5 м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br/>
        <w:t xml:space="preserve">4. </w:t>
      </w:r>
      <w:r>
        <w:rPr>
          <w:rStyle w:val="Ts121"/>
          <w:i/>
          <w:iCs/>
          <w:color w:val="000000"/>
        </w:rPr>
        <w:t xml:space="preserve">Технология извлечения сапропеля естественной влажности для фермерских хозяйств    </w:t>
      </w:r>
    </w:p>
    <w:p>
      <w:pPr>
        <w:pStyle w:val="Normal"/>
        <w:rPr/>
      </w:pPr>
      <w:r>
        <w:rPr>
          <w:rStyle w:val="Ts121"/>
          <w:i/>
          <w:iCs/>
          <w:color w:val="000000"/>
        </w:rPr>
        <w:t xml:space="preserve">5. Технология малопроизводительной добычи сапропелевых лечебных грязей на озерах     </w:t>
      </w:r>
    </w:p>
    <w:p>
      <w:pPr>
        <w:pStyle w:val="Normal"/>
        <w:rPr/>
      </w:pPr>
      <w:r>
        <w:rPr>
          <w:rStyle w:val="Ts121"/>
          <w:i/>
          <w:iCs/>
          <w:color w:val="000000"/>
        </w:rPr>
        <w:t xml:space="preserve">6. Технология разработки осушенных сапропелевых месторождений       </w:t>
      </w:r>
    </w:p>
    <w:p>
      <w:pPr>
        <w:pStyle w:val="Normal"/>
        <w:rPr/>
      </w:pPr>
      <w:r>
        <w:rPr>
          <w:rStyle w:val="Ts121"/>
          <w:i/>
          <w:iCs/>
          <w:color w:val="000000"/>
        </w:rPr>
        <w:t xml:space="preserve">7. Технология очистки водоемов от заиления     </w:t>
      </w:r>
    </w:p>
    <w:p>
      <w:pPr>
        <w:pStyle w:val="Normal"/>
        <w:rPr/>
      </w:pPr>
      <w:r>
        <w:rPr>
          <w:rStyle w:val="Ts121"/>
          <w:i/>
          <w:iCs/>
          <w:color w:val="000000"/>
        </w:rPr>
        <w:t xml:space="preserve">8. Грейферный способ разработки озерных месторождений сапропеля    </w:t>
      </w:r>
    </w:p>
    <w:p>
      <w:pPr>
        <w:pStyle w:val="Normal"/>
        <w:rPr/>
      </w:pPr>
      <w:r>
        <w:rPr>
          <w:rStyle w:val="Ts121"/>
          <w:i/>
          <w:iCs/>
          <w:color w:val="000000"/>
        </w:rPr>
        <w:t>9. Другие технологические решен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8000"/>
          <w:sz w:val="17"/>
          <w:szCs w:val="17"/>
        </w:rPr>
        <w:t>* Технологии подготовки и переработки сапропеля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1. Технология обезвоживания сапропеля промораживанием в картах намыва или складах-отстойниках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2. Технология обезвоживания сапропеля сепарацией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3. Технология механического обезвоживания сапропеля с применением коагулянтов    </w:t>
      </w:r>
    </w:p>
    <w:p>
      <w:pPr>
        <w:pStyle w:val="2"/>
        <w:rPr/>
      </w:pPr>
      <w:r>
        <w:rPr>
          <w:rStyle w:val="Ts121"/>
          <w:b/>
          <w:bCs/>
          <w:i/>
          <w:iCs/>
          <w:color w:val="000000"/>
          <w:sz w:val="16"/>
        </w:rPr>
        <w:t xml:space="preserve">4. Технология комплексной подготовки сапропеля в складах-отстойниках оборудованием Allu              </w:t>
      </w:r>
    </w:p>
    <w:p>
      <w:pPr>
        <w:pStyle w:val="2"/>
        <w:rPr/>
      </w:pPr>
      <w:r>
        <w:rPr>
          <w:rStyle w:val="Ts121"/>
          <w:b/>
          <w:bCs/>
          <w:i/>
          <w:iCs/>
          <w:color w:val="000000"/>
          <w:sz w:val="16"/>
        </w:rPr>
        <w:t>5. Технология подготовки сапропеле-грунтовых смесей мобильным оборудованием</w:t>
      </w:r>
      <w:r>
        <w:rPr>
          <w:rStyle w:val="Ts121"/>
          <w:i/>
          <w:iCs/>
          <w:color w:val="000000"/>
          <w:sz w:val="16"/>
        </w:rPr>
        <w:t xml:space="preserve">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6. Технология подготовки обезвоженного сапропеля традиционным способом   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Style w:val="Ts121"/>
          <w:i/>
          <w:iCs/>
          <w:color w:val="000000"/>
          <w:sz w:val="16"/>
        </w:rPr>
        <w:t>7. Технология гравитационного обезвоживания сапропеля естественной влажности</w:t>
      </w:r>
    </w:p>
    <w:p>
      <w:pPr>
        <w:pStyle w:val="3"/>
        <w:rPr>
          <w:color w:val="008000"/>
        </w:rPr>
      </w:pPr>
      <w:r>
        <w:rPr>
          <w:color w:val="008000"/>
        </w:rPr>
        <w:br/>
        <w:t>* Технологии гранулирования сапропеля</w:t>
      </w:r>
    </w:p>
    <w:p>
      <w:pPr>
        <w:pStyle w:val="Heading2"/>
        <w:jc w:val="left"/>
        <w:rPr/>
      </w:pPr>
      <w:r>
        <w:rPr>
          <w:rStyle w:val="Ts121"/>
          <w:b/>
          <w:bCs/>
          <w:color w:val="000000"/>
          <w:sz w:val="16"/>
        </w:rPr>
        <w:t xml:space="preserve">Общие основы гранулирования сапропеля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шнекового сырого гранулирования сапропеля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сырого гранулирование сапропеля оборудованием Stela и другими зарубежными комплексами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гранулирования сапропеля таблетированием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гранулирования сырого сапропеля выдавливанием   </w:t>
      </w:r>
      <w:r>
        <w:rPr>
          <w:rFonts w:cs="Verdana" w:ascii="Verdana" w:hAnsi="Verdana"/>
          <w:i/>
          <w:iCs/>
          <w:color w:val="000000"/>
          <w:sz w:val="16"/>
          <w:szCs w:val="17"/>
        </w:rPr>
        <w:br/>
      </w:r>
      <w:r>
        <w:rPr>
          <w:rStyle w:val="Ts121"/>
          <w:i/>
          <w:iCs/>
          <w:color w:val="000000"/>
          <w:sz w:val="16"/>
        </w:rPr>
        <w:t xml:space="preserve">Технология экструзионного гранулирования сапропеля   </w:t>
      </w:r>
    </w:p>
    <w:p>
      <w:pPr>
        <w:pStyle w:val="Normal"/>
        <w:rPr>
          <w:color w:val="008000"/>
          <w:sz w:val="2"/>
          <w:szCs w:val="2"/>
        </w:rPr>
      </w:pPr>
      <w:r>
        <w:rPr>
          <w:rStyle w:val="Ts121"/>
          <w:i/>
          <w:iCs/>
          <w:color w:val="000000"/>
          <w:sz w:val="16"/>
        </w:rPr>
        <w:t>Другие технологии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s121"/>
          <w:color w:val="008000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* Технологии сушки сапропеля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сушки сапропеля естественной влажности в ленточных сушилках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сушки сапропеля естественной влажности в барабанных сушилках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сушки сапропеля естественной влажности в микроволновых вакуумных сушилках    Технология сушки таблетированного сапропеля в сушильных шкафах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низкотемпературной сушки сапропеля в вакууме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сушки сапропеля комбинированным сушильным агрегатом СВТМ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естественной сушки сапропеля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>Другое</w:t>
      </w:r>
      <w:r>
        <w:rPr>
          <w:rStyle w:val="Ts121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8000"/>
          <w:sz w:val="17"/>
          <w:szCs w:val="17"/>
        </w:rPr>
        <w:t>* Технологии фасовки и упаковки сапропеля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фасовки и упаковки сапропеля в клапанные мешки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фасовки сапропеля в мягкие контейнеры  технология фасовки сапропеля в мелкую полиэтиленовую тару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фасовки пастообразных сапропелей     </w:t>
      </w:r>
      <w:r>
        <w:rPr>
          <w:rFonts w:cs="Verdana" w:ascii="Verdana" w:hAnsi="Verdana"/>
          <w:i/>
          <w:iCs/>
          <w:color w:val="000000"/>
          <w:sz w:val="16"/>
          <w:szCs w:val="17"/>
        </w:rPr>
        <w:br/>
      </w:r>
      <w:r>
        <w:rPr>
          <w:rStyle w:val="Ts121"/>
          <w:i/>
          <w:iCs/>
          <w:color w:val="000000"/>
          <w:sz w:val="16"/>
        </w:rPr>
        <w:t xml:space="preserve">Технология фасовки жидких удобрений на основе сапропеля     </w:t>
      </w:r>
    </w:p>
    <w:p>
      <w:pPr>
        <w:pStyle w:val="Normal"/>
        <w:rPr>
          <w:rStyle w:val="Ts121"/>
        </w:rPr>
      </w:pPr>
      <w:r>
        <w:rPr>
          <w:rStyle w:val="Ts121"/>
          <w:i/>
          <w:iCs/>
          <w:color w:val="000000"/>
          <w:sz w:val="16"/>
        </w:rPr>
        <w:t xml:space="preserve">Технология фасовки лечебных сапропелевых грязей    </w:t>
      </w:r>
      <w:r>
        <w:rPr>
          <w:rFonts w:cs="Verdana" w:ascii="Verdana" w:hAnsi="Verdana"/>
          <w:i/>
          <w:iCs/>
          <w:color w:val="000000"/>
          <w:sz w:val="16"/>
          <w:szCs w:val="17"/>
        </w:rPr>
        <w:br/>
      </w:r>
      <w:r>
        <w:rPr>
          <w:rStyle w:val="Ts121"/>
          <w:i/>
          <w:iCs/>
          <w:color w:val="000000"/>
          <w:sz w:val="16"/>
        </w:rPr>
        <w:t>Технология фасовки сапропеля в открытые мешки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7"/>
          <w:szCs w:val="17"/>
        </w:rPr>
        <w:br/>
      </w:r>
      <w:r>
        <w:rPr>
          <w:rFonts w:cs="Verdana" w:ascii="Verdana" w:hAnsi="Verdana"/>
          <w:color w:val="008000"/>
          <w:sz w:val="17"/>
          <w:szCs w:val="17"/>
        </w:rPr>
        <w:t>* Спецтехнологии переработки сапропеля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экстрагирования сапропеля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получения жидкого топлива и биогаза из органических сапропелей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получения удобрения-палочек на основе сапропеля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полуручного производства таблетированных удобрений на основе сапропеля в микроупаковке    </w:t>
      </w:r>
    </w:p>
    <w:p>
      <w:pPr>
        <w:pStyle w:val="Normal"/>
        <w:rPr>
          <w:rStyle w:val="Ts121"/>
        </w:rPr>
      </w:pPr>
      <w:r>
        <w:rPr>
          <w:rStyle w:val="Ts121"/>
          <w:i/>
          <w:iCs/>
          <w:color w:val="000000"/>
          <w:sz w:val="16"/>
        </w:rPr>
        <w:t>Технология получения сапропеле-фосфатных удобрений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8000"/>
          <w:sz w:val="17"/>
          <w:szCs w:val="17"/>
        </w:rPr>
        <w:t>* Технологии и бизнес-планы типовые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Бизнес из грязи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Бизнес-план предприятия добычи и переработки сапропеля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Сапропеле-навозные удобрения. </w:t>
      </w:r>
      <w:r>
        <w:rPr>
          <w:rFonts w:cs="Verdana" w:ascii="Verdana" w:hAnsi="Verdana"/>
          <w:i/>
          <w:iCs/>
          <w:color w:val="000000"/>
          <w:sz w:val="16"/>
          <w:szCs w:val="17"/>
        </w:rPr>
        <w:br/>
      </w:r>
      <w:r>
        <w:rPr>
          <w:rStyle w:val="Ts121"/>
          <w:i/>
          <w:iCs/>
          <w:color w:val="000000"/>
          <w:sz w:val="16"/>
        </w:rPr>
        <w:t xml:space="preserve">Технология и бизнес-план     </w:t>
      </w:r>
    </w:p>
    <w:p>
      <w:pPr>
        <w:pStyle w:val="Heading3"/>
        <w:jc w:val="left"/>
        <w:rPr/>
      </w:pPr>
      <w:r>
        <w:rPr>
          <w:rStyle w:val="Ts121"/>
          <w:b/>
          <w:bCs/>
          <w:i/>
          <w:iCs/>
          <w:color w:val="000000"/>
          <w:sz w:val="16"/>
        </w:rPr>
        <w:t xml:space="preserve">Сапропель естественной влажности. Добыча и переработка 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Добыча и переработка сапропеля миникомплексами  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Добыча и подготовка лечебных сапропелевых грязей для малых санаториев      </w:t>
      </w:r>
      <w:r>
        <w:rPr>
          <w:rFonts w:cs="Verdana" w:ascii="Verdana" w:hAnsi="Verdana"/>
          <w:i/>
          <w:iCs/>
          <w:color w:val="000000"/>
          <w:sz w:val="16"/>
          <w:szCs w:val="17"/>
        </w:rPr>
        <w:br/>
      </w:r>
      <w:r>
        <w:rPr>
          <w:rStyle w:val="Ts121"/>
          <w:i/>
          <w:iCs/>
          <w:color w:val="000000"/>
          <w:sz w:val="16"/>
        </w:rPr>
        <w:t xml:space="preserve">Технология и проект зимней добычи сапропеля для фермеров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и проект производства сапропеле-витаминной подкормки     </w:t>
      </w:r>
    </w:p>
    <w:p>
      <w:pPr>
        <w:pStyle w:val="Normal"/>
        <w:rPr>
          <w:rStyle w:val="Ts121"/>
        </w:rPr>
      </w:pPr>
      <w:r>
        <w:rPr>
          <w:rStyle w:val="Ts121"/>
          <w:i/>
          <w:iCs/>
          <w:color w:val="000000"/>
          <w:sz w:val="16"/>
        </w:rPr>
        <w:t>Технология и бизнес-план производства сапропелевых лечебных грязей и аппликаций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8000"/>
          <w:sz w:val="17"/>
          <w:szCs w:val="17"/>
        </w:rPr>
        <w:t>* Технологии и бизнес-планы предприятий на конкретных примерах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и бизнес-план шнековой (винтовой) добычи сапропеля естественной влажности и переработки его в товарную продукцию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и бизнес-план разработки береговой залежи сапропеля и производства продукции </w:t>
      </w:r>
      <w:r>
        <w:rPr>
          <w:rFonts w:cs="Verdana" w:ascii="Verdana" w:hAnsi="Verdana"/>
          <w:i/>
          <w:iCs/>
          <w:color w:val="000000"/>
          <w:sz w:val="16"/>
          <w:szCs w:val="17"/>
        </w:rPr>
        <w:br/>
      </w:r>
      <w:r>
        <w:rPr>
          <w:rStyle w:val="Ts121"/>
          <w:i/>
          <w:iCs/>
          <w:color w:val="000000"/>
          <w:sz w:val="16"/>
        </w:rPr>
        <w:t xml:space="preserve">из добываемого сырья     </w:t>
      </w:r>
    </w:p>
    <w:p>
      <w:pPr>
        <w:pStyle w:val="Normal"/>
        <w:rPr/>
      </w:pPr>
      <w:r>
        <w:rPr>
          <w:rStyle w:val="Ts121"/>
          <w:i/>
          <w:iCs/>
          <w:color w:val="000000"/>
          <w:sz w:val="16"/>
        </w:rPr>
        <w:t xml:space="preserve">Технология и бизнес-план шнековой добычи и переработки сапропеля естественной влажности </w:t>
      </w:r>
      <w:r>
        <w:rPr>
          <w:rFonts w:cs="Verdana" w:ascii="Verdana" w:hAnsi="Verdana"/>
          <w:i/>
          <w:iCs/>
          <w:color w:val="000000"/>
          <w:sz w:val="16"/>
          <w:szCs w:val="17"/>
        </w:rPr>
        <w:br/>
      </w:r>
      <w:r>
        <w:rPr>
          <w:rStyle w:val="Ts121"/>
          <w:i/>
          <w:iCs/>
          <w:color w:val="000000"/>
          <w:sz w:val="16"/>
        </w:rPr>
        <w:t xml:space="preserve">с удлиненным грунтопроводом     </w:t>
      </w:r>
    </w:p>
    <w:p>
      <w:pPr>
        <w:pStyle w:val="Normal"/>
        <w:rPr>
          <w:sz w:val="2"/>
          <w:szCs w:val="2"/>
        </w:rPr>
      </w:pPr>
      <w:r>
        <w:rPr>
          <w:rStyle w:val="Ts121"/>
          <w:i/>
          <w:iCs/>
          <w:color w:val="000000"/>
          <w:sz w:val="16"/>
        </w:rPr>
        <w:t xml:space="preserve">Технология и бизнес-план добычи, переработки, таблетирования сапропеля     </w:t>
      </w:r>
      <w:r>
        <w:rPr>
          <w:rFonts w:cs="Verdana" w:ascii="Verdana" w:hAnsi="Verdana"/>
          <w:i/>
          <w:iCs/>
          <w:color w:val="000000"/>
          <w:sz w:val="16"/>
          <w:szCs w:val="17"/>
        </w:rPr>
        <w:br/>
      </w:r>
      <w:r>
        <w:rPr>
          <w:rStyle w:val="Ts121"/>
          <w:i/>
          <w:iCs/>
          <w:color w:val="000000"/>
          <w:sz w:val="16"/>
        </w:rPr>
        <w:t>Технология зимней добычи сапропеля естественной влажно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РАЗДЕЛ 2</w:t>
        <w:br/>
        <w:t>* Оборудование добычи сапропеля и очистки водоемов от заиления</w:t>
      </w:r>
    </w:p>
    <w:p>
      <w:pPr>
        <w:pStyle w:val="Normal"/>
        <w:autoSpaceDE w:val="false"/>
        <w:rPr>
          <w:rFonts w:ascii="Verdana" w:hAnsi="Verdana" w:cs="Times New Roman"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 xml:space="preserve">Информация по оборудованию представлена файлами в Word 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ЗЕМСНАРЯДЫ ДЛЯ ОЧИСТКИ ВОДОЕМОВ И ДОБЫЧ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Представлено в таблице и Word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лесосный снаряд проект 4020ДФ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Watermaster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ГТ-85С для сапропеля и очистки водоем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ДЛЯ ОЧИСТКИ И УГЛУБЛЕНИЯ РЕК И ВОДОЕМОВ ШП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идродобычная установка УГБ-3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мелкосидящий. Проект 81840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многочерпаковый, проект 724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проект 8597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проект 8628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ЭКО-1Э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ЭКО-32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ЭЛЕКТРИЧЕСКИЙ МАЛОГАБАРИТНЫ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. Проект 8410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АЛОГАБАРИТНЫЕ ЗЕМСНАРЯД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АЗБОРНАЯ ПЛАВУЧАЯ УСТАНОВКА ДЛЯ ДОБЫЧ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АЗБОРНЫЕ ЗЕМСНАРЯД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для добычи сапропеля УДС-1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Эжекторный каналоочиститель ЭКО-31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невмодобыча несвязного органического сапропеля на озерах гдубиною более 5 м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  <w:t>ОБОРУДОВАНИЕ ДОБЫЧИ САПРОПЕЛЯ ЕСТЕСТВЕННОЙ ВЛАЖНОСТ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пытно-промышленная установка добычи и обезвоживания сапропеля</w:t>
      </w:r>
    </w:p>
    <w:p>
      <w:pPr>
        <w:pStyle w:val="Normal"/>
        <w:autoSpaceDE w:val="false"/>
        <w:rPr>
          <w:rFonts w:ascii="Verdana" w:hAnsi="Verdana" w:cs="Times New Roman"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>Видеофайл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для добычи сапропеля естественной влажности с глубин до 5 м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для очистки и дноуглубления рек, озер и искусственных водоемов, а также разработки карьеров и нерудных полезных ископаемых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З-15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З-17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фирмы Watermaster - общий вид</w:t>
      </w:r>
    </w:p>
    <w:p>
      <w:pPr>
        <w:pStyle w:val="Normal"/>
        <w:autoSpaceDE w:val="false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ередвижение земснаряда</w:t>
      </w:r>
    </w:p>
    <w:p>
      <w:pPr>
        <w:pStyle w:val="Normal"/>
        <w:autoSpaceDE w:val="false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Добыча сапропеля земснарядо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Дноуглубление и очистка водоемов земснарядом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TRUXOR DM 4700В</w:t>
      </w:r>
      <w:r>
        <w:rPr>
          <w:rFonts w:cs="Times New Roman" w:ascii="Verdana" w:hAnsi="Verdana"/>
          <w:color w:val="004D00"/>
          <w:sz w:val="16"/>
          <w:szCs w:val="16"/>
          <w:lang w:val="en-US" w:eastAsia="en-US"/>
        </w:rPr>
        <w:t xml:space="preserve"> </w:t>
      </w:r>
    </w:p>
    <w:p>
      <w:pPr>
        <w:pStyle w:val="Heading4"/>
        <w:rPr/>
      </w:pPr>
      <w:r>
        <w:rPr/>
        <w:t>Общие данные. Варианты использования и применения</w:t>
      </w:r>
    </w:p>
    <w:p>
      <w:pPr>
        <w:pStyle w:val="Normal"/>
        <w:autoSpaceDE w:val="false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Установка оборудования в водоем</w:t>
      </w:r>
    </w:p>
    <w:p>
      <w:pPr>
        <w:pStyle w:val="Normal"/>
        <w:autoSpaceDE w:val="false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ередвижение на водоеме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Выход оборудования из водоема на берег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24"/>
          <w:lang w:val="en-US" w:eastAsia="en-US"/>
        </w:rPr>
        <w:t>Versi-Dredge 5012 LP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изельные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иниземснаряды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ROTOMITE  CRISAFULLI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идеофайл работы дизельного оборудования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идеофайл работы миниоборудования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VMI Horizontal Dradges - миниземснаряд и комплекс обезвоживания сапропеля (донного ила)</w:t>
      </w:r>
    </w:p>
    <w:p>
      <w:pPr>
        <w:pStyle w:val="Normal"/>
        <w:rPr>
          <w:rFonts w:ascii="Verdana" w:hAnsi="Verdana" w:cs="Times New Roman"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 xml:space="preserve">Файлы </w:t>
      </w: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>Pdf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добычи сапропеля на озерах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добычи сапропеля - земснаряд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иниоборудование для добыч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ИНИЗЕМСНАРЯД ДЛЯ ДОБЫЧИ САПРОПЕЛЯ И ОЧИСТКИ ВОДОЕМОВ TRUXOR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Dredgepump 2500 навесное оборудование и характеристи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НОГОФУНКЦИОНАЛЬНАЯ АМФИБИЯ Truxor DM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ниверсальный земснаряд Versi-dredge 5012 LP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ИНИЗЕМСНАРЯД ДЛЯ ДОБЫЧИ САПРОПЕЛЯ И ОЧИСТКИ ВОДОЕМОВ TRUXOR DM 4700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НОГОФУНКЦИОНАЛЬНАЯ АМФИБИЯ Truxor DM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я и миниоборудование добычи сапропеля естественной влажности и подготовки его к переработк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иникомплексы добычи сапропеля и очистки водоемов от заиле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емснаряд ГТ-85С для добыч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Откачной винтовой насос для добычи сапропеля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Каталог иловых насосов для откачки сапропеля и донных отложений озер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интовой насос для перекачки сапрпоеля естественной влажност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Электрическое миниоборудование для добыч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Шнековые винтовые насосы серии Н для откачки и перекач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Шнековые насосы серии Н для высоковязки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езентация оборудования - земснарядов IMS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иникомплексы добычи сапропеля и очистки водоемов от заиле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Каталог иловых насосов для откачки сапропеля и донных отложений озер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РАЗРАБОТКИ МЕСТОРОЖДЕНИЙ САПРОПЕЛЯ Dredgepump 25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8000"/>
          <w:sz w:val="17"/>
          <w:szCs w:val="17"/>
        </w:rPr>
        <w:t>* Оборудование и механизмы подгот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навесное Allu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грузчик ТО-28 в технологии подготовки и погрузки сапропеля-сырца в складах-отстойниках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и шнековые СШ смесители-рыхлители для влажногои сухо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ь лопастной непрерывного действия для подготовки сапропеля к переработк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инитрактор Avant - база для оборудования зимней добыч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Автоматический шнековый загрузчик АШЗ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И С ДВУМЯ ГОРИЗОНТАЛЬНЫМИ ВАЛАМИ УСР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Ь ДЛЯ ОСОБО ВЯЗКИ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Ь ЛЕНТОЧНЫЙ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ь плугообразный Normit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Ь ШНЕКОВЫ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ь-капсулятор сапропелевыми оболочками посевного материал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Ь-РЫХЛИТЕЛЬ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Бункер-питатель шнековый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ИБРОСИТО ДЛЯ РАССЕВА СЫПУЧИ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дробильно-просеивающая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ито вибрационное СВ для сапропеля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меситель для особо вязких смесей</w:t>
      </w:r>
    </w:p>
    <w:p>
      <w:pPr>
        <w:pStyle w:val="Normal"/>
        <w:rPr>
          <w:rFonts w:ascii="Verdana" w:hAnsi="Verdana" w:cs="Times New Roman"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>Видеофайлы к разделу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весное оборудование ковшовая просеивающая дробилка на погрузчике ТО-28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ыхление слежавшегося сапропеля и почво-грунтов в складах-отстойниках. Смешение и дробление сырья "в массиве"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дготовка сапропеля к переработке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дготовка грунтов, грубых включений и торфа к переработке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8000"/>
          <w:sz w:val="17"/>
          <w:szCs w:val="17"/>
        </w:rPr>
        <w:t>* Оборудование обезвоживания сапропеля</w:t>
      </w:r>
    </w:p>
    <w:p>
      <w:pPr>
        <w:pStyle w:val="Normal"/>
        <w:autoSpaceDE w:val="false"/>
        <w:rPr>
          <w:rFonts w:ascii="Verdana" w:hAnsi="Verdana" w:cs="Times New Roman"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 xml:space="preserve">Файлы </w:t>
      </w: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>Word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сос BAUER MAGNUM в технологии обезвоживания сапропеля естественной влажност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сос BAUER MAGNUM SM для линий обезвоживани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есс-сепаратор шнековый для сапропеля и органических смес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Шнековый обезвоживатель осадка AMCON inc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обезвоживания Деко-Сио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ОБЕЗВОЖИВАНИЯ ОЗЕРНОГО ИЛ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ЕПАРАТОР BAUER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СЕПАРАТОР BAUER ДЛЯ ОБЕЗВОЖИВАНИЯ САПРОПЕЛЯ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епараторы FAN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Я И ОБОРУДОВАНИЕ BAUER КОМПЛЕКСА ОБЕЗВОЖИВАНИЯ САПРОПЕЛЯ ЕСТЕСТВЕННОЙ ВЛАЖНОСТИ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я и оборудование Вестфалия Сепаратор</w:t>
      </w:r>
    </w:p>
    <w:p>
      <w:pPr>
        <w:pStyle w:val="Normal"/>
        <w:rPr>
          <w:rFonts w:ascii="Verdana" w:hAnsi="Verdana" w:cs="Times New Roman"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>Видеофайлы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Работа сепаратора Fan по обезвоживнию сапропеля, навоза, органических жидких систем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езвоживание сапропеля сепарирование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езвоживание торфа, сапропеле-навозных и торфо-сапропелевой смес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езвоживание органического сапропеля сепарирование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дготовка сапропеля и сапропеле-навозной жижи перемешиванием к сепарированию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езвоживание озерных органических илов на сепараторе с применением коагулянтов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идеофайлы применения оборудования Watermaster для добычи сапропеля и технологии Geotube dewatering для обезвоживания</w:t>
      </w:r>
    </w:p>
    <w:p>
      <w:pPr>
        <w:pStyle w:val="Normal"/>
        <w:rPr>
          <w:rFonts w:ascii="Verdana" w:hAnsi="Verdana" w:cs="Times New Roman"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 xml:space="preserve">Файлы </w:t>
      </w: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>Pdf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Чертеж сепаратора Bauer для обезвожива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и обработки осадк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Cutsheet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-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Roller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-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Press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безвоживание ил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Cutsheet-Separator обезвоживание навоза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CombiPress для подготовки сапропеля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езвоживание сапропеля на миницентрифугах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ЕЗВОЖИВАНИЕ САПРОПЕЛЯ на сепараторах Kemira 812P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НЕКОВЫЙ ОБЕЗВОЖИВАТЕЛЬ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обезвоживания по технологии Geotube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ческое оборудование обезвоживания сепарированием сапропеля с добавлением коагулянта или без него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8000"/>
          <w:sz w:val="17"/>
          <w:szCs w:val="17"/>
        </w:rPr>
        <w:t>* Оборудование переработки сапропеля</w:t>
      </w:r>
    </w:p>
    <w:p>
      <w:pPr>
        <w:pStyle w:val="Normal"/>
        <w:autoSpaceDE w:val="false"/>
        <w:rPr>
          <w:rFonts w:ascii="Verdana" w:hAnsi="Verdana" w:cs="Times New Roman"/>
          <w:color w:val="008000"/>
          <w:lang w:val="en-US" w:eastAsia="en-US"/>
        </w:rPr>
      </w:pPr>
      <w:r>
        <w:rPr>
          <w:rFonts w:cs="Times New Roman" w:ascii="Verdana" w:hAnsi="Verdana"/>
          <w:color w:val="008000"/>
          <w:lang w:val="en-US" w:eastAsia="en-US"/>
        </w:rPr>
        <w:t xml:space="preserve">Файлы </w:t>
      </w:r>
      <w:r>
        <w:rPr>
          <w:rFonts w:cs="Times New Roman" w:ascii="Verdana" w:hAnsi="Verdana"/>
          <w:color w:val="008000"/>
          <w:lang w:val="en-US" w:eastAsia="en-US"/>
        </w:rPr>
        <w:t>Word</w:t>
      </w:r>
    </w:p>
    <w:p>
      <w:pPr>
        <w:pStyle w:val="Normal"/>
        <w:autoSpaceDE w:val="false"/>
        <w:rPr>
          <w:rFonts w:ascii="Verdana" w:hAnsi="Verdana" w:cs="Times New Roman"/>
          <w:color w:val="008080"/>
          <w:lang w:val="en-US" w:eastAsia="en-US"/>
        </w:rPr>
      </w:pPr>
      <w:r>
        <w:rPr>
          <w:rFonts w:cs="Times New Roman" w:ascii="Verdana" w:hAnsi="Verdana"/>
          <w:color w:val="008000"/>
          <w:lang w:val="en-US" w:eastAsia="en-US"/>
        </w:rPr>
        <w:t>ГРАНУЛЯТОРЫ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 сапропеля ГП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ЕСС отжимной Жаско для органическо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есс чистого пастообразного сапропеля в таблет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есс таблеточный модели МТР для сапрпоеля и пастообразных продукт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Пресс-гранулятор  УГП-0,5 1для сапропеля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 сапропеля Волчок и ему подобны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 для сапропеля из Дзержинск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-смесители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ГРАНУЛЯТОРЫ ТЛГ в технологиях по сапропелю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 ФОРМОВАНИЯ ПРЕССУЮЩИЕ ТИПА ФП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ГРАНУЛЯТОРЫ ФОРМОВАНИЯ ШНЕКОВЫ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РОЙСТВО ПЕРИОДИЧЕСКОГО ГРАНУЛИРОВАНИЯ САПРОПЕЛЯ ВЫДАВЛИВАНИЕ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Экструзионное гранулирование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И И ОБОРУДОВАНИЕ ПРЕССОВАНИЯ САПРОПЕЛЯ В ГРАНУЛ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ЧЕСКАЯ СХЕМА СКОРОСТНОГО ГРАНУЛИРОВАНИ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вухстадийное гранулирование сферических гранул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ирование и сушка - Stela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 ДЛЯ СУХОГО И ВЛАЖНОГО ГРАНУЛИРОВАНИЯ ВПГ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 сапропеля  Laska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 сапропеля  LM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 сапропеля  LM-42, 130,280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 сапропеля  LM -32, LM-98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 сапропеля  LM -42, LM-130</w:t>
      </w:r>
    </w:p>
    <w:p>
      <w:pPr>
        <w:pStyle w:val="Normal"/>
        <w:autoSpaceDE w:val="false"/>
        <w:rPr>
          <w:rFonts w:ascii="Verdana" w:hAnsi="Verdana" w:cs="Times New Roman"/>
          <w:color w:val="008000"/>
          <w:lang w:val="en-US" w:eastAsia="en-US"/>
        </w:rPr>
      </w:pPr>
      <w:r>
        <w:rPr>
          <w:rFonts w:cs="Times New Roman" w:ascii="Verdana" w:hAnsi="Verdana"/>
          <w:color w:val="008000"/>
          <w:lang w:val="en-US" w:eastAsia="en-US"/>
        </w:rPr>
        <w:t>СУШИЛЬНОЕ ОБОРУДОВАНИ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ушилка ленточная для линий переработки сапропеля в гранул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Сушилка ленточная для цехов по производству  гранулированного сапропеля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ушильные установки СКМ роторно-дискового типа  для сыпучих сапрпо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ушильные шкафы для таблетированного сапропеля в линиях переработки и фасов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Барабанные сушилки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сушки сапропеля Каскад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УШИЛКА ВИБРАЦИОННАЯ с инфракрасными излучателями СВИК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Шкаф сушильный Фермер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ирование и сушка - Stela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микроволновой вакуумной суш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ередвижная установка по обезвоживанию осадк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ечь-сушилк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ушилка барабанна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Я ПРОИЗВОДСТВА И ЛЕНТОЧНАЯ СУШИЛКА STELA - корм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Я ПРОИЗВОДСТВА И ЛЕНТОЧНАЯ СУШИЛКА STELA - модульная, мобильна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аликовая сушилк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ниверсальная конвейерная сушильная установка непрерывного действия для сушки продуктов питания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и сушильные конвеерные УСК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17"/>
          <w:szCs w:val="17"/>
          <w:lang w:val="en-US"/>
        </w:rPr>
        <w:t>Video</w:t>
      </w:r>
      <w:r>
        <w:rPr>
          <w:rFonts w:cs="Verdana" w:ascii="Verdana" w:hAnsi="Verdana"/>
          <w:color w:val="008000"/>
          <w:sz w:val="17"/>
          <w:szCs w:val="17"/>
        </w:rPr>
        <w:t xml:space="preserve"> файлы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ческое оборудование Stela гранулирования и сушки сапропеля</w:t>
      </w:r>
    </w:p>
    <w:p>
      <w:pPr>
        <w:pStyle w:val="Normal"/>
        <w:rPr>
          <w:rFonts w:ascii="Verdana" w:hAnsi="Verdana" w:cs="Times New Roman"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 xml:space="preserve">Файлы </w:t>
      </w: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>Pdf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 сапропеля  LM -42, LM-130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яторы сапропеля  Laska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ирование и сушка – Stela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ушильная линия Pro Dru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я сушки озерного ила Pro  Dru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ушка сапропеля и его грануляц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ирование продавливание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оторный таблет-пресс для сапропеля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оторный таблетировочный пресс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7"/>
          <w:szCs w:val="17"/>
        </w:rPr>
        <w:br/>
      </w:r>
      <w:r>
        <w:rPr>
          <w:rFonts w:cs="Verdana" w:ascii="Verdana" w:hAnsi="Verdana"/>
          <w:color w:val="008000"/>
          <w:sz w:val="17"/>
          <w:szCs w:val="17"/>
        </w:rPr>
        <w:t>* Оборудование фасовки и упак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Файлы </w:t>
      </w:r>
      <w:r>
        <w:rPr>
          <w:rFonts w:cs="Times New Roman" w:ascii="Verdana" w:hAnsi="Verdana"/>
          <w:color w:val="008000"/>
          <w:sz w:val="16"/>
          <w:lang w:val="en-US" w:eastAsia="en-US"/>
        </w:rPr>
        <w:t>Word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стольные импульсные сварщики полиэтилена в технологиях фас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Напольные свариватели пакетов импульсного типа для фасовочных модулей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стольные импульсные запайщики в оборудовании фас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УЧНАЯ ВЗВЕШИВАЮЩАЯ УСТАНОВКА PES3 для фасовки сапропеля и сыпучих вещест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витационный дозатор материалов ГД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пециализированный мягкий контейнер для фас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аковочная линия УМ-2 Универсал для линий переработ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УПАКОВОЧНОЕ ОБОРУДОВАНИЕ для сыпучего и гранулипванного сапропеля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аковочный полуавтомат ПУСК для сыпуче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Фасовка сапропеля Пастпак. Приобретение в линиях переработки и раздельно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Фасовочный модуль Дора для сыпучего и гранулированно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Фасовочный узел Гермес для сухого сапропеля в мягкие контейнер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Фасовочный узел для гранулированного и сухого сапропеля в мягкие контейнеры - биг бэг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Юнипак МК биг бэги. Для сапропеля и продукции на его основ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сапропеля в клапанные мешки ДШФ-К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весовой ДВДД для сыпучих продуктов 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для сыпучих продуктов и сапропеля в мешки ДШФ-О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фасовочный для открытых мешк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фасовочный ДФ-ОБ для открытых мешк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Комплекс ДОРА - фасовочный модуль для сапропеля в обыч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для фасовки пастообразного сапропеля и лечебных грязей в ведр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расфасовки сыпучего и гранулированного сапропеля в клапан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я в клапан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гранулированного и сыпуче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сапропеля в мягкие контейнеры - биг бэг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ешкозашивочные машинки в модулях для фас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ешок клапанный для фасовки сапропеля и сыпучих вещест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полнитель биг бэгов УЗМК в линиях фас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витационный дозатор материалов ГДМ-1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витационный дозатор материалов ГДМ-2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oзaтop для жидких, вязких, пастообразны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в зашив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в клапан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в мешки Биг-бэг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ВЕСОВОЙ ДВШ-50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ленточный весовой непрерывного действия типа 4488 ДН-У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одношнековы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роторны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УД-6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шнековый порошкообразных вещест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шнековый порошкообразных веществ 1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шнековый РТ-ДШВ-01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Ы ВЕСОВЫЕ ДВ-70М и ДВ-70Э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агрузчик шнековый из нержавеющей ста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упаковки в клапан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евой му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АШИНА МЕШКОЗАШИВОЧНАЯ МЗ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полнитель биг-бэгов НМК-2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для производства сухого сыпуче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для фасовки и упаковки серии DXD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луавтоматическая установка ТЕХПАК-Б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луавтоматическая установка УЗМК-4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луавтоматический фасовщик сыпучих продукт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аковочный полуавтомат ПУСК-7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аковочный полуавтомат ПУСК - 6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аковочный полуавтомат тензометрический УПТ-4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аковочный полуавтомат шнековый УПШ-1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АВТОМАТ ДЛЯ ФАСОВКИ САПРОПЕЛЕВОЙ МУКИ AP01-03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Автоматический электронный весовой дозатор EW-2511Z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ДЛЯ ЖИДКИХ, вязких косметических и лечебны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УД-6 для жидких и пастообразны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 шнековый РТ-ДШВ-01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аторы шнековые РТ-ДШ-01 и РТ-ДШВ-01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ОЗИРУЮЩЕЕ УСТРОЙСТВО ДЛЯ ВЯЗКИХ ПРОДУКТОВ С ПНЕВМАТИЧЕСКИМ УПРАВЛЕНИЕ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ЕВОЙ МУ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евой муки и сыпуче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евой муки РТ-ЛМФ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Фасовочные машины для упаковки в мешки с открытым верхо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ашина для горячего заполнения косметически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стольный дозатор жидкого и пастообразного сапропеля FM-1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стольный дозатор жидкого и пастообразного сапропеля FM-100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РОЗЛИВА ЖИДКИХ И ПАСТООБРАЗНЫХ ПРОДУКТОВ С КРАНОВЫМИ РАСПРЕДЕЛИТЕЛЯМ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РОЗЛИВА ПАСТООБРАЗНЫХ ПРОДУКТ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ройство для наполнения и взвешивания мешков биг бэг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Фасовочные карусельные машины для упаковки в мешки с открытым верхом LEM BA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Фасовочные машины для упаковки в мешки с открытым верхо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НИВЕРСАЛЬНАЯ ФАСОВОЧНАЯ МАШИНА УФМ-2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аковка гранулированного и пастообразного сапропеля.  УПА-3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невматический дозатор жидких и вязких косметически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невматический дозатор жидких и вязких лечебных и косметически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ЛУАВТОМАТИЧЕСКАЯ УСТАНОВКА РОЗЛИВА ЖИДКИХ И ПАСТООБРАЗНЫХ ПРОДУКТОВ УД-2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луавтоматический фасовщик сыпучих продукт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одули дозирования и двухшнековый питателем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одули дозирования сапропеля при фасовке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17"/>
          <w:szCs w:val="17"/>
          <w:lang w:val="en-US"/>
        </w:rPr>
        <w:t>Video</w:t>
      </w:r>
      <w:r>
        <w:rPr>
          <w:rFonts w:cs="Verdana" w:ascii="Verdana" w:hAnsi="Verdana"/>
          <w:color w:val="008000"/>
          <w:sz w:val="17"/>
          <w:szCs w:val="17"/>
        </w:rPr>
        <w:t xml:space="preserve"> файл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Т-4. Дозатор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дформовщик мешк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аковка штабелей с мешками на поддоне в чехол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рмокамера для термоусадки упаков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З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акетоштабелировани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Фасовка и укупорка в ведра, банки. Автомат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Фасовка порошкообразного сапропеля в короб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сапропеля в клапанные мешки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сапропеля в большегрузные контейнеры (биг бэги)</w:t>
      </w:r>
    </w:p>
    <w:p>
      <w:pPr>
        <w:pStyle w:val="Normal"/>
        <w:rPr>
          <w:rFonts w:ascii="Verdana" w:hAnsi="Verdana" w:cs="Times New Roman"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 xml:space="preserve">Файлы </w:t>
      </w: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>Pdf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атаривание сапропеля в мягкие контейнеры (биг бэги)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ческое оборудование фас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расфасовки сапропеля в клапан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акетоштабелирование в линиях фас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фасовки сапропеля Пуск-4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фасовки сапропеля Пуск-6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фасовки сапропеля Пуск-7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рмокамера в линии фасовки сапропеля в улапанные мешки и мягкие контейнер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ка фасовки сапропеля Техпак-6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ЗМ в линии фасовки сапропеля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ПТ-4 в линии фасовки сапропеля</w:t>
      </w:r>
    </w:p>
    <w:p>
      <w:pPr>
        <w:pStyle w:val="Normal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* Складское оборудование</w:t>
      </w:r>
    </w:p>
    <w:p>
      <w:pPr>
        <w:pStyle w:val="Normal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* Вспомогательное оборудование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 xml:space="preserve">Файлы </w:t>
      </w:r>
      <w:r>
        <w:rPr>
          <w:rFonts w:cs="Verdana" w:ascii="Verdana" w:hAnsi="Verdana"/>
          <w:color w:val="008000"/>
          <w:sz w:val="17"/>
          <w:szCs w:val="17"/>
          <w:lang w:val="en-US"/>
        </w:rPr>
        <w:t>Word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ранспортер загрузочный ковшовый РТ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ранспортер загрузочный шнековый РТ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ШНЕКОВЫЕ ТРАНСПОРТЕР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Бункер для сапропеля и добавок БД-03С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Бункер добавок БД-2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Бункер исходного сырья (сапропеля) БСК-10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ыход с виброподачей сапропеля ООО АЛМ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Ёмкости и резервуары подающих систем для переработки и фас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ДАЮЩЕЕ ОБОРУДОВАНИЕ ЛИНИЙ ПЕРЕРАБОТКИ И ФАСОВ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итатель винтовой наклонный П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итатель винтовой наклонный ПВ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итатель реверсивный шнековый ПРШ-0,25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итатель шнековый ПШ-0,56 дл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итатель шнековый ПШ-1,0 для высокозольны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РУБЫ И ТРУБНЫЕ АКСЕССУАРЫ ОТ ФИРМЫ BAUER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Шнековый конвейер для линий подготовки сапропеля</w:t>
      </w:r>
    </w:p>
    <w:p>
      <w:pPr>
        <w:pStyle w:val="Normal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 xml:space="preserve">Файлы </w:t>
      </w:r>
      <w:r>
        <w:rPr>
          <w:rFonts w:cs="Verdana" w:ascii="Verdana" w:hAnsi="Verdana"/>
          <w:color w:val="008000"/>
          <w:sz w:val="17"/>
          <w:szCs w:val="17"/>
          <w:lang w:val="en-US"/>
        </w:rPr>
        <w:t>Pdf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спомогательное оборудование Bauer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сосы Magnum для процессов подготовки и перекачк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весное оборудование для базового минитрактора Avant в процессах добычи и подготовки сапропеля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Экскаваторный погрузчик бульдозер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  <w:lang w:val="en-US" w:eastAsia="en-US"/>
        </w:rPr>
      </w:pPr>
      <w:r>
        <w:rPr>
          <w:rFonts w:cs="Verdana" w:ascii="Verdana" w:hAnsi="Verdana"/>
          <w:color w:val="008080"/>
          <w:sz w:val="17"/>
          <w:szCs w:val="17"/>
          <w:lang w:val="en-US" w:eastAsia="en-US"/>
        </w:rPr>
      </w:r>
    </w:p>
    <w:p>
      <w:pPr>
        <w:pStyle w:val="Normal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* Специальное оборудование</w:t>
      </w:r>
    </w:p>
    <w:p>
      <w:pPr>
        <w:pStyle w:val="Normal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rPr>
          <w:color w:val="008000"/>
          <w:sz w:val="2"/>
          <w:szCs w:val="2"/>
        </w:rPr>
      </w:pPr>
      <w:r>
        <w:rPr>
          <w:color w:val="008000"/>
          <w:sz w:val="2"/>
          <w:szCs w:val="2"/>
        </w:rPr>
      </w:r>
    </w:p>
    <w:p>
      <w:pPr>
        <w:pStyle w:val="Normal"/>
        <w:rPr>
          <w:color w:val="008000"/>
          <w:sz w:val="2"/>
          <w:szCs w:val="2"/>
        </w:rPr>
      </w:pPr>
      <w:r>
        <w:rPr>
          <w:color w:val="008000"/>
          <w:sz w:val="2"/>
          <w:szCs w:val="2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8000"/>
          <w:sz w:val="17"/>
          <w:szCs w:val="17"/>
        </w:rPr>
        <w:t xml:space="preserve">Файлы </w:t>
      </w:r>
      <w:r>
        <w:rPr>
          <w:rFonts w:cs="Verdana" w:ascii="Verdana" w:hAnsi="Verdana"/>
          <w:color w:val="008000"/>
          <w:sz w:val="17"/>
          <w:szCs w:val="17"/>
          <w:lang w:val="en-US"/>
        </w:rPr>
        <w:t>Word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Экстракторы для сапропеля и торфа в технологиях переработ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ТЕХНОЛОГИЧЕСКОЕ ОБОРУДОВАНИЕ ДЛЯ ЭКСТРАКЦИИ САПРОПЕЛЯ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БИОГАЗОВЫЕ ТЕХНОЛОГ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азогенераторы для органически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ОТОВЫЕ РЕШЕНИЯ ДЛЯ ПЕРЕРАБОТКИ САПРОПЕЛЯ В БИОГАЗ И ДРУГУЮ ПРОДУКЦИЮ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ОТОВЫЕ РЕШЕНИЯ ДЛЯ ПЕРЕРАБОТКИ САПРОПЕЛЯ В БИОГАЗ И ДРУГУЮ ПРОДУКЦИЮ 2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ЧЕСКОЕ ОБОРУДОВАНИЕ ДЛЯ ЭКСТРАКЦИИ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и получения жидкого топлива из биомасс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ГИДРОДИНАМИЧЕСКОГО ЭКСТРАГИРОВАНИ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ПРОИЗВОДСТВА КОСМЕТИЧЕСКИХ СРЕДСТВ ИЗ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и получения жидкого топлива из биомасс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Изготовление сапропелевых аппликаци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для приготовления стерильной косметики из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производства косметических средств из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ДЛЯ ПРОИЗВОДСТВА КОСМЕТИЧЕСКИ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оторно-вакуумная установка для приготовления косметических сапропелей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вакуумно-гомогенизирующая серии ВМГ-Корум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гомогенизирующая вакуумного типа МГ-УГ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гомогенизирующая типа МГ-ГУРТ для косметическо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ИЗГОТОВЛЕНИЯ САПРОПЕЛЕВЫХ АППЛИКАЦИЙ AP 06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ПРИГОТОВЛЕНИЯ ЭМУЛЬСИЙ И СУСПЕНЗИЙ УПЭС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ПРОИЗВОДСТВА САПРОПЕЛЕВЫХ АППЛИКАЦИЙ АР-05-23</w:t>
      </w:r>
    </w:p>
    <w:p>
      <w:pPr>
        <w:pStyle w:val="Normal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 xml:space="preserve">Файлы </w:t>
      </w:r>
      <w:r>
        <w:rPr>
          <w:rFonts w:cs="Verdana" w:ascii="Verdana" w:hAnsi="Verdana"/>
          <w:color w:val="008000"/>
          <w:sz w:val="17"/>
          <w:szCs w:val="17"/>
          <w:lang w:val="en-US"/>
        </w:rPr>
        <w:t>Pdf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ОБЕЗВОЖИВАНИЯ САПРОПЕЛЯ С ИСПОЛЬЗОВАНИЕМ НАКЛОННЫХ ОТСТОЙНИКОВ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ОРУДОВАНИЕ ПРОИЗВОДСТВА СЫПУЧИХ САПРОПЕЛЕЙ МГНОВЕННЫМ ОБЕЗВОЖИВАНИЕМ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Times New Roman"/>
          <w:color w:val="000000"/>
          <w:sz w:val="2"/>
          <w:szCs w:val="2"/>
          <w:lang w:val="en-US" w:eastAsia="en-US"/>
        </w:rPr>
      </w:pPr>
      <w:r>
        <w:rPr>
          <w:rFonts w:cs="Times New Roman" w:ascii="Verdana" w:hAnsi="Verdana"/>
          <w:color w:val="000000"/>
          <w:sz w:val="2"/>
          <w:szCs w:val="2"/>
          <w:lang w:val="en-US" w:eastAsia="en-US"/>
        </w:rPr>
      </w:r>
    </w:p>
    <w:p>
      <w:pPr>
        <w:pStyle w:val="Normal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РАЗДЕЛ 3</w:t>
        <w:br/>
        <w:t>* Линии и комплексы добычи, переработки и фасовки сапропеля, очистки водоемов от заиле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8000"/>
          <w:sz w:val="17"/>
          <w:szCs w:val="17"/>
        </w:rPr>
        <w:t xml:space="preserve">Файлы </w:t>
      </w:r>
      <w:r>
        <w:rPr>
          <w:rFonts w:cs="Verdana" w:ascii="Verdana" w:hAnsi="Verdana"/>
          <w:color w:val="008000"/>
          <w:sz w:val="17"/>
          <w:szCs w:val="17"/>
          <w:lang w:val="en-US"/>
        </w:rPr>
        <w:t>Word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упаковки в клапан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евой муки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для фасовки пастообразного сапропеля и лечебных грязей в ведр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приготовления сапропелевых грунт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ГИДРОДИНАМИЧЕСКОГО ЭКСТРАГИРОВАНИ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ПРОИЗВОДСТВА КОСМЕТИЧЕСКИХ СРЕДСТВ ИЗ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И И ОБОРУДОВАНИЕ ПРЕССОВАНИЯ САПРОПЕЛЯ В ГРАНУЛ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ЧЕСКАЯ СХЕМА СКОРОСТНОГО ГРАНУЛИРОВАНИ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для приготовления стерильной косметики из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производства косметических средств из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ЕВОЙ МУ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евой муки и сыпучего сапропеля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евой муки РТ-ЛМФ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ОБЕЗВОЖИВАНИЯ САПРОПЕЛЯ С ИСПОЛЬЗОВАНИЕМ НАКЛОННЫХ ОТСТОЙНИК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ПРОИЗВОДСТВА СЫПУЧИХ САПРОПЕЛЕЙ МГНОВЕННЫМ ОБЕЗВОЖИВАНИЕМ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Хубер технолоджи для обезвоживани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ОБЕЗВОЖИВАНИЯ ОЗЕРНОГО ИЛА BAUER BMD 10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ПРОИЗВОДСТВА ПРОДУКЦИИ ИЗ САПРОПЕЛЯ ЕСТЕСТВЕННОЙ ВЛАЖНОСТ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ОЧИСТКИ ВОДОЕМОВ ОТ ЗАИЛЕНИЯ С МОМЕНТАЛЬНЫМ БЕРЕГОВЫМ ОБЕЗВОЖИВАНИЕМ ИЗВЛЕКАЕМОГО ИЛ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ОБЕЗВОЖИВАНИЯ И СУШКИ САПРОПЕЛЯ ДЛЯ КОСМЕТИЧЕСКОГО ПРОИЗВОД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обильная передвижная установка для обезвоживания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КОМПЛЕКСНОЙ ДОБЫЧИ И ОБЕЗВОЖИВАНИЯ ОЗЕРНЫХ ИЛ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SCRUDRAIN для сгущения сапропеля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Технологическая линия производства органических удобрений электрической свиньей  </w:t>
      </w:r>
    </w:p>
    <w:p>
      <w:pPr>
        <w:pStyle w:val="Normal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 xml:space="preserve">Файлы </w:t>
      </w:r>
      <w:r>
        <w:rPr>
          <w:rFonts w:cs="Verdana" w:ascii="Verdana" w:hAnsi="Verdana"/>
          <w:color w:val="008000"/>
          <w:sz w:val="17"/>
          <w:szCs w:val="17"/>
          <w:lang w:val="en-US"/>
        </w:rPr>
        <w:t>Pdf</w:t>
      </w:r>
    </w:p>
    <w:p>
      <w:pPr>
        <w:pStyle w:val="Normal"/>
        <w:autoSpaceDE w:val="false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Технологическая линия добычи, транспортировки и обезвоживания сапропеля</w:t>
      </w:r>
    </w:p>
    <w:p>
      <w:pPr>
        <w:pStyle w:val="Normal"/>
        <w:autoSpaceDE w:val="false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Линия винтовой добычи и транспортировки сапропеля естественной влажности</w:t>
      </w:r>
    </w:p>
    <w:p>
      <w:pPr>
        <w:pStyle w:val="Normal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Роторно-вакуумная линия для подготовки косметического сырья из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Geotube dewatering - технология добычи и обезвоживания сапропеля и озерных донных илов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ческая линия добычи и берегового обезвоживания сапропеля</w:t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>Video</w:t>
      </w: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 xml:space="preserve"> файлы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идеофайлы по технологии обезвоживания Geotube dewatering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идеофайлы по технологии обезвоживания Geotube dewatering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VMI Horizontal Dradges - ЛИНИЯ миниземснаряд и комплекс обезвоживания сапропеля (донного ила)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нулирование и сушка - Stela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грвнулирования и сушки сапропеля Stela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расфасовки сыпучего и гранулированного сапропеля в клапан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и упаковки сапропеля в клапанные мешк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гранулированного и сыпучего сапропеля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фасовки сапропеля в мягкие контейнеры - биг бэги</w:t>
      </w:r>
    </w:p>
    <w:p>
      <w:pPr>
        <w:pStyle w:val="Normal"/>
        <w:rPr>
          <w:rFonts w:ascii="Verdana" w:hAnsi="Verdana" w:cs="Times New Roman"/>
          <w:color w:val="000000"/>
          <w:sz w:val="2"/>
          <w:szCs w:val="2"/>
          <w:lang w:val="en-US" w:eastAsia="en-US"/>
        </w:rPr>
      </w:pPr>
      <w:r>
        <w:rPr>
          <w:rFonts w:cs="Times New Roman" w:ascii="Verdana" w:hAnsi="Verdana"/>
          <w:color w:val="000000"/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rFonts w:cs="Verdana" w:ascii="Verdana" w:hAnsi="Verdana"/>
          <w:color w:val="008000"/>
          <w:sz w:val="17"/>
          <w:szCs w:val="17"/>
        </w:rPr>
        <w:t>РАЗДЕЛ 4</w:t>
      </w:r>
      <w:r>
        <w:rPr>
          <w:rFonts w:cs="Verdana" w:ascii="Verdana" w:hAnsi="Verdana"/>
          <w:color w:val="7E4E35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t>* Технологии рекламы и сбыта продукции</w:t>
        <w:br/>
        <w:t>* Технологии обучения обслуживающего персонал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Verdana" w:hAnsi="Verdana" w:cs="Verdana"/>
          <w:color w:val="008000"/>
          <w:sz w:val="17"/>
          <w:szCs w:val="17"/>
        </w:rPr>
      </w:pPr>
      <w:r>
        <w:rPr>
          <w:rFonts w:cs="Verdana" w:ascii="Verdana" w:hAnsi="Verdana"/>
          <w:color w:val="008000"/>
          <w:sz w:val="17"/>
          <w:szCs w:val="17"/>
        </w:rPr>
        <w:t>РАЗДЕЛ 5</w:t>
        <w:br/>
        <w:t>* Разведка месторождений сапропеля</w:t>
      </w:r>
    </w:p>
    <w:p>
      <w:pPr>
        <w:pStyle w:val="Normal"/>
        <w:rPr/>
      </w:pPr>
      <w:r>
        <w:rPr>
          <w:rStyle w:val="Ts111"/>
          <w:color w:val="000000"/>
          <w:sz w:val="16"/>
        </w:rPr>
        <w:t>Количественная и качественная оценка</w:t>
      </w:r>
      <w:r>
        <w:rPr>
          <w:rStyle w:val="Ts71"/>
          <w:color w:val="000000"/>
          <w:sz w:val="16"/>
          <w:u w:val="none"/>
        </w:rPr>
        <w:t xml:space="preserve"> сапропелей озера Косицыно Тамбовскгого района Амурской области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2"/>
        </w:rPr>
      </w:pPr>
      <w:r>
        <w:rPr>
          <w:rStyle w:val="Ts71"/>
          <w:b/>
          <w:bCs/>
          <w:color w:val="000000"/>
          <w:sz w:val="16"/>
          <w:u w:val="none"/>
        </w:rPr>
        <w:t>Технико-экономический расчет рекомендуемых технологий очистки озера</w:t>
      </w:r>
      <w:r>
        <w:rPr>
          <w:rStyle w:val="Ts71"/>
          <w:color w:val="000000"/>
          <w:sz w:val="16"/>
          <w:u w:val="none"/>
        </w:rPr>
        <w:t xml:space="preserve"> и использования сапропелей.</w:t>
      </w:r>
      <w:r>
        <w:rPr>
          <w:rStyle w:val="Ts71"/>
          <w:b/>
          <w:bCs/>
          <w:color w:val="000000"/>
          <w:sz w:val="16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rStyle w:val="Ts111"/>
          <w:color w:val="000000"/>
          <w:sz w:val="16"/>
        </w:rPr>
        <w:t>Определение количества сапропеля-сырья</w:t>
      </w:r>
      <w:r>
        <w:rPr>
          <w:rStyle w:val="Ts71"/>
          <w:color w:val="000000"/>
          <w:sz w:val="16"/>
        </w:rPr>
        <w:t xml:space="preserve"> </w:t>
      </w:r>
      <w:r>
        <w:rPr>
          <w:rStyle w:val="Ts71"/>
          <w:color w:val="000000"/>
          <w:sz w:val="16"/>
          <w:u w:val="none"/>
        </w:rPr>
        <w:t>к технологичной переработке</w:t>
      </w:r>
      <w:r>
        <w:rPr>
          <w:rStyle w:val="Ts71"/>
          <w:b/>
          <w:bCs/>
          <w:color w:val="000000"/>
          <w:sz w:val="16"/>
          <w:u w:val="none"/>
        </w:rPr>
        <w:t xml:space="preserve">. </w:t>
      </w:r>
      <w:r>
        <w:rPr>
          <w:rStyle w:val="Ts71"/>
          <w:color w:val="000000"/>
          <w:sz w:val="16"/>
          <w:u w:val="none"/>
        </w:rPr>
        <w:t>Участок 2. Береговая залежь оз. Святое Шатурского района Московской области</w:t>
      </w:r>
    </w:p>
    <w:p>
      <w:pPr>
        <w:pStyle w:val="Normal"/>
        <w:rPr>
          <w:rFonts w:ascii="Verdana" w:hAnsi="Verdana" w:cs="Verdana"/>
          <w:color w:val="008000"/>
          <w:sz w:val="16"/>
          <w:szCs w:val="17"/>
        </w:rPr>
      </w:pPr>
      <w:r>
        <w:rPr>
          <w:rFonts w:cs="Verdana" w:ascii="Verdana" w:hAnsi="Verdana"/>
          <w:color w:val="008000"/>
          <w:sz w:val="16"/>
          <w:szCs w:val="17"/>
        </w:rPr>
        <w:t>* Определение количества и качества донных илов водоемов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еологический отчет о детальной разведке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зерного месторождения сапропеля "Маарду". Эстония. Заключение о пригодности сапропеля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зера Малые Ирдяги Аргаяшского района Новосибирской област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Качественная оценка озера Бологое Бологовского района Твер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нных отложений озер Наримановского района Астраханской </w:t>
        <w:br/>
        <w:t xml:space="preserve">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ей озера Донское Коми АССР. Технико-экономический расчет рекомендуемых технологий очистки озера и использования сапропелей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а Пересека Поворинского района Воронеж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нных отложений Дровяного лимана Александров-Гайского района Саратов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а Нечунаевское и качество сапропелей озера Осиновое Сузунского района Новосибир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а Чернушка Новгородской области. </w:t>
        <w:br/>
        <w:t xml:space="preserve">Технико-экономический рачет рекоменуемых технологий очистки озера и использования сапропелей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а Ильмень Инжавинского рафона Тамбовской области. Технико-экономический рачет рекоменуемых технологий очистки озера и использования сапропелей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ей озер Леегу и Калли. Технико-экономический рачет </w:t>
        <w:br/>
        <w:t xml:space="preserve">рекоменуемых технологий очистки озер и использования </w:t>
        <w:br/>
        <w:t xml:space="preserve">сапропелей. Том 1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ей озер Калли и Леегу. Эстония. Том 2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Количественная и качественная оценка донных отложений Варфоломеевского пруда Александров-Гайского района Саратов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а Безымянное (куст 3). Качественная оценка </w:t>
        <w:br/>
        <w:t xml:space="preserve">сапропелей оз. Ульт-Ягун. Поисковые работы на озерах "без названия (большое, куст 18. 57) без названия (малое, 18, 57) Паасынлор, Яккунлор Сургутского района Тюмен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а Кулат Красноармейского района Челябин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 Шувалды и Донгузлы Красноармейского района </w:t>
        <w:br/>
        <w:t xml:space="preserve">Челябин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 Дикое, Малое Зуево, Безымянное. Качественная </w:t>
        <w:br/>
        <w:t xml:space="preserve">оценка сапрпелей озера Большое Зуево Уссольского района Перм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а Кругловское Бежаницкого района Псков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озер района г. Сургут. Технико-экономический расчет по добыче сапропеля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Количественная и качественн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нных отложений озера Большое и определение качества донных отложений озера Донское Волновахского района Донецкой области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8000"/>
          <w:sz w:val="17"/>
          <w:szCs w:val="17"/>
        </w:rPr>
        <w:t>* Агрохимические и агротехнологические исследования сапропеля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химическая оценка и агротехнические рекомендац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 применению сапропеля оз. Песно </w:t>
        <w:br/>
        <w:t xml:space="preserve">Псков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химическая оценка и агротехнические рекомендац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использованию сапропеля оз. </w:t>
        <w:br/>
        <w:t>Анжелы Челябинской области</w:t>
        <w:br/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химическая и агрономическая характеристи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сапропелей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зера Жарково Шегарского района Том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химическая и агрономическая оценка сапропелей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зера Больничное Озерского района </w:t>
        <w:br/>
        <w:t xml:space="preserve">Калининград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технические рекомендац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 использованию сапропелей озер Леегу и Калл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химическая и агрономическ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ей озера Ильмень Тамбов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химическая и экологическая оценка сапропелей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зера Айгинское (участок Грязное) Тавдинского района Тюмен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химическая и агрономическ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ей озера Пересека Воронеж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химическая и агрономическ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ей озера Белое Рязанской области 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Агрохимическая, геоэкологическая и агротехнологическая оценк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нных отложений озера Казыки Новосибирской области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8000"/>
          <w:sz w:val="17"/>
          <w:szCs w:val="17"/>
        </w:rPr>
        <w:t>* Рабочие проекты предприятий добычи и переработки сапропеля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добыче сапропеля оз. Бологое Твер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добыче сапропеля оз. Анжелы Челябин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ико-экономический расче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рекомендуемых технологий очистки озера и использования </w:t>
        <w:br/>
        <w:t xml:space="preserve">сапропеля озера Анжелы Каслинского района Челябин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добыче сапропеля оз. Дербишь Твер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добыче сапропеля оз. Пересека, Воронежской области. Россия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пытно-промышленного участка по добыче сапропеля из оз. Маарду. Эстония</w:t>
        <w:br/>
        <w:t xml:space="preserve">Книга 1. Пояснительная записка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пытно-промышленного участка по добыче сапропеля из оз. Маарду. Эстония. Вариант с </w:t>
        <w:br/>
        <w:t xml:space="preserve">земснарядом горьковского завода "Теплоход"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бычи сапропеля из водохранилища Кальчинское. Донецкая область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чистки ильменя Галга от донных отложений и их утилизации. Астраханская область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очистке оз. Чернушка и добычи донных отложений. Новгородская область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добыче сапропеля из оз. Верхнее. Россия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добыче сапропеля из оз. Калли и Леегу. Тарту. Эстония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ико-экономический расче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целесообразности добычи, переработки и расфасовки сапропелей озерных месторождений в качестве товаров народного потребления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добыче сапропеля из оз. Жарково. Россия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добыче сапропеля из оз. Косицыно. Амурская обл. Россия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Рабочий проект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участка по добыче сапропеля из оз. Донское. Республика Коми. Россия </w:t>
        <w:br/>
        <w:t xml:space="preserve">Сводный сметный расчет стоимости строительства участка добычи сапропеля из озера Донское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Бизнес-план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участка по добыче и переработке сапропеля оз. Дербишь Твер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Бизнес-план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едприятия по добыче сапропеля из оз. Маарду, переработки и фасовки его в </w:t>
        <w:br/>
        <w:t xml:space="preserve">евроупаковку. (клапанные мешки и мягкие контейнеры на европоддонах в термоусадной пленке). Эстония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Бизнес-план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едприятия по добыче сапропеля из озер Шувалды и Донгузлы Красноармейского района </w:t>
        <w:br/>
        <w:t xml:space="preserve">Челябинской области., переработки и фасовки его в евроупаковку. (клапанные мешки и мягкие </w:t>
        <w:br/>
        <w:t xml:space="preserve">контейнеры на европоддонах в термоусадной пленке)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Бизнес-план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едприятия по очистке ильменя Галга от донных отложений и производства на их </w:t>
        <w:br/>
        <w:t xml:space="preserve">основе почво-грунтовых смесей и рекультивантов (мелиорантов). Астраханская область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Бизнес-план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цеха фасовки и упаковки товаров народного потребления из сапропеля озера Донское </w:t>
        <w:br/>
        <w:t xml:space="preserve">Республика Ком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Бизнес-план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едприятия по производству сапропеле- минеральных удобрений в </w:t>
        <w:br/>
        <w:t xml:space="preserve">микроупаковке из сапропеля озера Чернушка Новгород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. Производственная линия для изготовления товаров народого потребления на основе торфа для объединения "Комимелиорация". Книга 1. Пояснительная записка. Организация </w:t>
        <w:br/>
        <w:t xml:space="preserve">строительства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план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бычи и переработки сапропеля оз. Святое Шатурского района </w:t>
        <w:br/>
        <w:t xml:space="preserve">Московской области. Часть 1. Разработка береговой залежи сапропеля и его переработка. Часть 2. </w:t>
        <w:br/>
        <w:t xml:space="preserve">Разработка озерного месторождения сапропеля и его переработка. </w:t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бочий проект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бычи сапропеля из оз. Воймега. Россия</w:t>
      </w:r>
    </w:p>
    <w:p>
      <w:pPr>
        <w:pStyle w:val="Normal"/>
        <w:rPr>
          <w:rFonts w:ascii="Verdana" w:hAnsi="Verdana" w:cs="Times New Roman"/>
          <w:color w:val="008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szCs w:val="16"/>
          <w:lang w:val="en-US" w:eastAsia="en-US"/>
        </w:rPr>
        <w:t>* Разработка технологий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фасовки и упаковки товаров народного потребления изсапропеля озера Донское Республика Коми. Россия. Книга II. Часть 1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 минеральных удобрений в микроупаковке из сапропеля озера Чернушка Новгород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поеле-минеральных удобрений в микроупаковке на основе сапрпеля оз. Анжелы Челябинской области. Книга III. Часть 1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поеле-минеральных удобрений в микроупаковке на основе сапрпеля оз. Пересека Воронежской области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Исследования возможностей использования сапропеля оз. Ильмень в производстве витаминно-минеральной подкормки. Инжавинский район Тамбовская область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ереработки и расфасовки сапропеля в полиэтиленовую тару. Заказ государственого карьерного управления г. Сургут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ереработки и расфасовки сапропеля в полиэтиленовую тару. Заказ ПКГВУ локомотивного хозяйства МПС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 минеральных удобрений в микроупаковке из сапропеля озер Росцо и Черемское Гдовского района Псковской области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ереработки и расфасовки сапропеля озера Белое в микроупаковку. Клепиковский </w:t>
        <w:br/>
        <w:t xml:space="preserve">район Рязанская область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рекультивации земель, нарушенных открытыми горными работами, озерными </w:t>
        <w:br/>
        <w:t xml:space="preserve">отложениями. Озеро Маарду. Эстония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минеральных удобрений в микроупаковке на основе </w:t>
        <w:br/>
        <w:t xml:space="preserve">сапропеля озера Кругловское Псковской област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Разработка технологии производства сапропеле-минеральных удобрений в микроупаковке озера Косицыно Амур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ереработки и расфасовки сапропеля озера Пересека в полиэтиленовую тару. </w:t>
        <w:br/>
        <w:t xml:space="preserve">Воронежская область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минеральных удобрений в микроупаковке на основе </w:t>
        <w:br/>
        <w:t xml:space="preserve">сапропеля водохранилища Кальчинское. Донецкая область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минеральных удобрений в микроупаковке озера Анжелы </w:t>
        <w:br/>
        <w:t xml:space="preserve">Челябинской области. Книга III. Часть 1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фасовки и упаковки предлагаемых товаров нарордного потребления на основе </w:t>
        <w:br/>
        <w:t xml:space="preserve">сапрпеля оз. Анжелы Челябинской области. Книга III. Часть 2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ереработки и расфасовки сапропеля озера в полиэтиленовую тару. Башкирия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минеральных удобрений в микроупаковке на основе </w:t>
        <w:br/>
        <w:t xml:space="preserve">сапропеля. Озера вокруг г. Сургут. Тюменская обл. Россия. </w:t>
        <w:br/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товарной продукции на основе донных отложени озера </w:t>
        <w:br/>
        <w:t xml:space="preserve">заказчика. Астраханская обл. Ильмень Галга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товарной продукции на основе донных отложени ильмння Галга </w:t>
        <w:br/>
        <w:t xml:space="preserve">Астраханская обл. Книга 2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минеральных удобрений в микроупаковке озер </w:t>
        <w:br/>
        <w:t xml:space="preserve">Дикое, Безымянное, Малое Зуево Уссольского района Перм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минеральных удобрений в микроупаковке озер Калли </w:t>
        <w:br/>
        <w:t xml:space="preserve">и Леегу. Эстония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минеральных удобрений в микроупаковке на основе </w:t>
        <w:br/>
        <w:t xml:space="preserve">сапрпоеля озера Ильмень Инжавинского рафона Тамбовской области. Книга II. Часть 1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минеральных удобрений в микроупаковке на основе </w:t>
        <w:br/>
        <w:t xml:space="preserve">сапрпоеля озера Песно Плюсского рафона Псковской области. Часть 1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ереработки и расфасовки сапропеля озера Казыки в полиэтиленовую тару. </w:t>
        <w:br/>
        <w:t xml:space="preserve">Новосибирская область. Книга II. Часть 1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ереработки и расфасовки сапропеля озера Козыки в клапанные и открытые </w:t>
        <w:br/>
        <w:t>мешки, мягкие контейнеры Новосибирская область. Книга II. Часть 2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шнековой добыч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с промежуточной станцией перекачки на озерах радиусом более 0.5 км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шнековой добыч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апропеля естественной влажности с совмещенным узлом его </w:t>
        <w:br/>
        <w:t xml:space="preserve">гранулирования и сушки. Московская обл. оз. Шатурское (Святое)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производств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зелено-витаминной сапропелевой подкормки. оз. Чернушка Новгород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 план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бычи и переработки сапропеля оз. Самро. Ленинградская </w:t>
        <w:br/>
        <w:t xml:space="preserve">область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 план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бычи и переработки сапропеля оз. Неро. Ярославская область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 план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 производству таблетированных сапропелевых удобрений в микроупаковке. На примере оз. Самро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механического обезвоживания сапропеля озера Белое. Клепиковский район </w:t>
        <w:br/>
        <w:t xml:space="preserve">Рязанская область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навозных и сапропеле-пометных гранулированных </w:t>
        <w:br/>
        <w:t xml:space="preserve">удобрений Озеро Маарду. Эстония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гранулированных сапропеле- минеральных удобрений для экспорта в Европу. Озеро Кругловское Псков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фасовки сыпучего и гранулированного сапропеля и удобрений на его основе для </w:t>
        <w:br/>
        <w:t xml:space="preserve">экспорта в Китай. Озеро Косицыно Амурской области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ереработки и расфасовки сапропеля озера Пересека в евротару для розничной </w:t>
        <w:br/>
        <w:t xml:space="preserve">торговли. Воронежская область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 минеральных кормовых добавок в мешках и </w:t>
        <w:br/>
        <w:t xml:space="preserve">микроупаковке на основе сапропеля оз. Лишаи Вологодская область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 минеральных удобрений (гранулированных и сыпучих) с </w:t>
        <w:br/>
        <w:t xml:space="preserve">расфасовкой линией "Техпак". Озера Анжелы Челябин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дготовки влажного сапропеля к переработке оборудованием Allu. Сапропель оз. </w:t>
        <w:br/>
        <w:t xml:space="preserve">Анжелы Челябин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дготовки сапропеля естественной влажности к сепарации (обезвоживанию) </w:t>
        <w:br/>
        <w:t xml:space="preserve">сепараторами фирмы Bauer. Башкирия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Разработка технологии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роизводства сапропеле- минеральных удобрений в микроупаковке из сапрпелей </w:t>
        <w:br/>
        <w:t xml:space="preserve">естественной влажности. Озера вокруг г. Сургут. Тюменская обл. Россия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 план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 производству сапропеле-фосфатных удобрений в сыпучем и </w:t>
        <w:br/>
        <w:t>гранулированном виде. На примере оз. Самро. Ленинградская область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 план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 производству сапропеле-фосфатных удобрений в виде палочек в микроупаковке. Для комнатных, балконных цветов и декоративных насаждений. На примере оз. Самро. Ленинградская область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 план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 фасовке сапропеле-фосфатных удобрений в сыпучем и гранулированном виде для экспорта в Европу. На примере оз. Самро. Ленинградская область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 план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по производству сапропеле-травяного зеленого корма в рулонах. На примере оз. Шатурское. Московская область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 план производства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лечебных сапропелевых грязей. На примере конкретного озерав Омской области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бизнес- план (проект)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добычи и переработки сапропеля оз. Неро. Ярославская </w:t>
        <w:br/>
        <w:t>область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проект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чистки озера от заиления оборудованием Watermaster, добычи и переработки сапропеля оз. Мутное. Беларусь.</w:t>
      </w:r>
    </w:p>
    <w:p>
      <w:pPr>
        <w:pStyle w:val="Normal"/>
        <w:rPr>
          <w:rFonts w:ascii="Verdana" w:hAnsi="Verdana" w:cs="Verdana"/>
          <w:color w:val="008080"/>
          <w:sz w:val="17"/>
          <w:szCs w:val="17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Технология и проект предприятия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очистки водоема земснарядом фирмы Pneuma. Московская область. Клинский рай</w:t>
      </w:r>
      <w:r>
        <w:rPr>
          <w:rFonts w:cs="Times New Roman" w:ascii="Verdana" w:hAnsi="Verdana"/>
          <w:color w:val="000000"/>
          <w:lang w:val="en-US" w:eastAsia="en-US"/>
        </w:rPr>
        <w:t>он</w:t>
      </w:r>
    </w:p>
    <w:p>
      <w:pPr>
        <w:pStyle w:val="Normal"/>
        <w:rPr>
          <w:rFonts w:ascii="Verdana" w:hAnsi="Verdana" w:cs="Verdana"/>
          <w:color w:val="008080"/>
          <w:sz w:val="2"/>
          <w:szCs w:val="2"/>
        </w:rPr>
      </w:pPr>
      <w:r>
        <w:rPr>
          <w:rFonts w:cs="Verdana" w:ascii="Verdana" w:hAnsi="Verdana"/>
          <w:color w:val="008080"/>
          <w:sz w:val="2"/>
          <w:szCs w:val="2"/>
        </w:rPr>
      </w:r>
    </w:p>
    <w:p>
      <w:pPr>
        <w:pStyle w:val="Normal"/>
        <w:rPr>
          <w:color w:val="008080"/>
          <w:sz w:val="2"/>
          <w:szCs w:val="2"/>
        </w:rPr>
      </w:pPr>
      <w:r>
        <w:rPr>
          <w:color w:val="00808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rFonts w:cs="Verdana" w:ascii="Verdana" w:hAnsi="Verdana"/>
          <w:color w:val="008000"/>
          <w:sz w:val="17"/>
          <w:szCs w:val="17"/>
        </w:rPr>
        <w:t>РАЗДЕЛ 6</w:t>
      </w:r>
      <w:r>
        <w:rPr>
          <w:rFonts w:cs="Verdana" w:ascii="Verdana" w:hAnsi="Verdana"/>
          <w:color w:val="7E4E35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t>* Общее</w:t>
        <w:br/>
        <w:t>* Тематические сайты</w:t>
        <w:br/>
        <w:t>* Литература и ссылки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rFonts w:cs="Verdana" w:ascii="Verdana" w:hAnsi="Verdana"/>
          <w:color w:val="008000"/>
          <w:sz w:val="17"/>
          <w:szCs w:val="17"/>
        </w:rPr>
        <w:t>ЗАЯВКА</w:t>
      </w:r>
      <w:r>
        <w:rPr>
          <w:rFonts w:cs="Verdana" w:ascii="Verdana" w:hAnsi="Verdana"/>
          <w:color w:val="7E4E35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t>на технологию, проект, бизнес-план, консультацию, оборудование, др.</w:t>
      </w:r>
    </w:p>
    <w:p>
      <w:pPr>
        <w:pStyle w:val="Normal"/>
        <w:rPr>
          <w:rFonts w:ascii="Verdana" w:hAnsi="Verdana" w:cs="Verdana"/>
          <w:color w:val="008000"/>
          <w:sz w:val="16"/>
          <w:szCs w:val="20"/>
        </w:rPr>
      </w:pPr>
      <w:r>
        <w:rPr>
          <w:rFonts w:cs="Verdana" w:ascii="Verdana" w:hAnsi="Verdana"/>
          <w:color w:val="008000"/>
          <w:sz w:val="16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8000"/>
          <w:sz w:val="16"/>
          <w:szCs w:val="20"/>
        </w:rPr>
        <w:t>Автор книги</w:t>
      </w:r>
      <w:r>
        <w:rPr>
          <w:rFonts w:cs="Verdana" w:ascii="Verdana" w:hAnsi="Verdana"/>
          <w:color w:val="000000"/>
          <w:sz w:val="16"/>
          <w:szCs w:val="20"/>
        </w:rPr>
        <w:t>: к.т.н. горный инженер-геотехнолог, гидрогеолог Николай Дмитриевич Бычек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нига  включает 372 страницы формата А4, табличный, фото-, видео- и графический материал.</w:t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Стоимость Книги 27 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+ доставка почтовая или курьером.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5934075" cy="188595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character" w:styleId="Ts81">
    <w:name w:val="ts81"/>
    <w:basedOn w:val="Style7"/>
    <w:qFormat/>
    <w:rPr>
      <w:rFonts w:ascii="Verdana" w:hAnsi="Verdana" w:cs="Verdana"/>
      <w:color w:val="7E4E35"/>
      <w:sz w:val="17"/>
      <w:szCs w:val="17"/>
    </w:rPr>
  </w:style>
  <w:style w:type="character" w:styleId="Ts121">
    <w:name w:val="ts121"/>
    <w:basedOn w:val="Style7"/>
    <w:qFormat/>
    <w:rPr>
      <w:rFonts w:ascii="Verdana" w:hAnsi="Verdana" w:cs="Verdana"/>
      <w:color w:val="2A2A92"/>
      <w:sz w:val="17"/>
      <w:szCs w:val="17"/>
    </w:rPr>
  </w:style>
  <w:style w:type="character" w:styleId="Ts111">
    <w:name w:val="ts111"/>
    <w:basedOn w:val="Style7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s71">
    <w:name w:val="ts71"/>
    <w:basedOn w:val="Style7"/>
    <w:qFormat/>
    <w:rPr>
      <w:rFonts w:ascii="Verdana" w:hAnsi="Verdana" w:cs="Verdana"/>
      <w:i/>
      <w:iCs/>
      <w:color w:val="00464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color w:val="FF0000"/>
      <w:sz w:val="32"/>
      <w:szCs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2.png"/><Relationship Id="rId8" Type="http://schemas.openxmlformats.org/officeDocument/2006/relationships/hyperlink" Target="http://saprex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0:00Z</dcterms:created>
  <dc:creator>Николай</dc:creator>
  <dc:description/>
  <dc:language>en-US</dc:language>
  <cp:lastModifiedBy>Николай</cp:lastModifiedBy>
  <cp:lastPrinted>2008-09-10T13:18:00Z</cp:lastPrinted>
  <dcterms:modified xsi:type="dcterms:W3CDTF">2008-09-10T09:54:00Z</dcterms:modified>
  <cp:revision>4</cp:revision>
  <dc:subject/>
  <dc:title>ДОБЫЧА САПРОПЕЛЯ КАК ЛЕЧЕБНЫХ ГРЯЗЕЙ ДЛЯ САНАТОРИЯ</dc:title>
</cp:coreProperties>
</file>