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color w:val="008000"/>
          <w:sz w:val="16"/>
        </w:rPr>
      </w:pPr>
      <w:r>
        <w:rPr>
          <w:rFonts w:cs="Times New Roman"/>
          <w:b w:val="false"/>
          <w:bCs w:val="false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16"/>
        </w:rPr>
      </w:pPr>
      <w:r>
        <w:rPr>
          <w:rFonts w:cs="Verdana" w:ascii="Verdana" w:hAnsi="Verdana"/>
          <w:b/>
          <w:bCs/>
          <w:color w:val="008000"/>
          <w:sz w:val="16"/>
        </w:rPr>
        <w:t>КНИГА 10.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Я ШНЕКОВОЙ ДОБЫЧИ САПРОПЕЛЯ С УДЛИНЕННЫМ ГРУНТОПРОВОДОМ. БИЗНЕС-ПЛАН (РАБОЧИЙ ПРОЕКТ) ПРЕДПРИЯТИЯ</w:t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на примере конкретного озерного месторождения в Ленинградской области)</w:t>
      </w:r>
    </w:p>
    <w:p>
      <w:pPr>
        <w:pStyle w:val="TextBody"/>
        <w:jc w:val="both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10 состоит из 2 частей. В части 1 Книги представлены лабораторные технологические исследования сапропеля оз. Самро на предмет гранулирования и сушки, дана технология добычи, переработки, фасовки и упаковки в мешки и мягкие контейнеры, выполнен рабочий проект малого предприятия по производству сапропелевых сыпучих, гранулированных и таблетированных удобрений.</w:t>
      </w:r>
    </w:p>
    <w:p>
      <w:pPr>
        <w:pStyle w:val="Normal"/>
        <w:jc w:val="center"/>
        <w:rPr>
          <w:rStyle w:val="Ts51"/>
          <w:rFonts w:ascii="Verdana" w:hAnsi="Verdana" w:cs="Verdana"/>
        </w:rPr>
      </w:pPr>
      <w:r>
        <w:rPr>
          <w:b/>
          <w:bCs/>
        </w:rPr>
        <w:drawing>
          <wp:inline distT="0" distB="0" distL="0" distR="0">
            <wp:extent cx="2632710" cy="21850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</w:t>
      </w:r>
      <w:r>
        <w:rPr>
          <w:rStyle w:val="Ts51"/>
          <w:rFonts w:cs="Verdana" w:ascii="Verdana" w:hAnsi="Verdana"/>
        </w:rPr>
        <w:drawing>
          <wp:inline distT="0" distB="0" distL="0" distR="0">
            <wp:extent cx="2577465" cy="225488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s51"/>
          <w:rFonts w:ascii="Verdana" w:hAnsi="Verdana" w:cs="Verdana"/>
          <w:color w:val="000000"/>
          <w:sz w:val="16"/>
        </w:rPr>
      </w:pPr>
      <w:r>
        <w:rPr/>
      </w:r>
    </w:p>
    <w:p>
      <w:pPr>
        <w:pStyle w:val="Normal"/>
        <w:rPr>
          <w:rStyle w:val="Ts51"/>
          <w:rFonts w:ascii="Verdana" w:hAnsi="Verdana" w:cs="Verdana"/>
        </w:rPr>
      </w:pPr>
      <w:r>
        <w:rPr>
          <w:rFonts w:cs="Verdana" w:ascii="Verdana" w:hAnsi="Verdana"/>
          <w:color w:val="000000"/>
          <w:sz w:val="16"/>
        </w:rPr>
        <w:t xml:space="preserve">В части 2 Книги представлена Спецификация оборудования для добычи, переработки и фасовки сапропеля, дан технико-экономический расчет, представлены основные показатели будущего производства, в том числе капитальные вложения в производство, количество работающих на предприятии, себестоимость продукции, производительность предприятия.  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drawing>
          <wp:inline distT="0" distB="0" distL="0" distR="0">
            <wp:extent cx="2695575" cy="164147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16"/>
        </w:rPr>
        <w:t xml:space="preserve"> </w:t>
      </w:r>
      <w:r>
        <w:rPr>
          <w:rFonts w:cs="Verdana" w:ascii="Verdana" w:hAnsi="Verdana"/>
          <w:color w:val="008000"/>
          <w:sz w:val="16"/>
        </w:rPr>
        <w:drawing>
          <wp:inline distT="0" distB="0" distL="0" distR="0">
            <wp:extent cx="2745740" cy="200469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color w:val="008000"/>
          <w:sz w:val="16"/>
        </w:rPr>
        <w:t>СОДЕРЖАНИЕ КНИГИ</w:t>
      </w:r>
    </w:p>
    <w:p>
      <w:pPr>
        <w:pStyle w:val="TextBody"/>
        <w:jc w:val="left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color w:val="008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16"/>
          <w:szCs w:val="20"/>
          <w:lang w:val="en-US" w:eastAsia="en-US"/>
        </w:rPr>
        <w:t>СОДЕРЖАНИЕ ЧАСТИ 1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Техническое задание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1. ОЦЕНКА САПРОПЕЛЯ ОЗЕРНОЙ ЗАЛЕЖИ (УЧАСТОК 2)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2. ЛАБОРАТОРНЫЕ ОПРЕДЕЛЕНИЯ ТЕХНОЛОГИЧЕСКИХ СВОЙСТВ САПРОПЕЛЯ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1. ХАРАКТЕРИСТИКА ПЕРЕРАБАТЫВАЕМОГО САПРОПЕЛЯ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2.2. ХАРАКТЕРИСТИКА ВЫСУШЕННОГО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3. Технологические данные сапропеля в складу-отстойнике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2.4. Гранулирование сапропеля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2.5. Сушка влажного и гранулированного сапропеля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2.6. Сушка таблетированного сапропеля 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drawing>
          <wp:inline distT="0" distB="0" distL="0" distR="0">
            <wp:extent cx="1518285" cy="148844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</w:rPr>
        <w:t xml:space="preserve"> </w:t>
      </w:r>
      <w:r>
        <w:rPr>
          <w:b/>
          <w:bCs/>
          <w:color w:val="008000"/>
        </w:rPr>
        <w:drawing>
          <wp:inline distT="0" distB="0" distL="0" distR="0">
            <wp:extent cx="1574800" cy="148971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8000"/>
        </w:rPr>
        <w:t xml:space="preserve"> </w:t>
      </w:r>
      <w:r>
        <w:rPr>
          <w:color w:val="008000"/>
        </w:rPr>
        <w:drawing>
          <wp:inline distT="0" distB="0" distL="0" distR="0">
            <wp:extent cx="1555115" cy="150241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3. ТЕХНОЛОГИЯ ДОБЫЧИ САПРОПЕЛЯ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1.  Земснаряд для добычи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2.  Транспорт сапропеля от земснаряда в склад-отстойник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3.3.  Подготовка сапропеля в складу-отстойнике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4. СХЕМА ТЕХНОЛОГИЧЕСКОГО ПРОЦЕССА ПЕРЕРАБОТКИ САПРОПЕЛЯ 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1. Характеристика сырья идущего на переработку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rPr>
          <w:rFonts w:ascii="Verdana" w:hAnsi="Verdana" w:cs="Verdana"/>
          <w:color w:val="000000"/>
          <w:sz w:val="16"/>
        </w:rPr>
      </w:pPr>
      <w:r>
        <w:rPr>
          <w:rFonts w:eastAsia="Arial"/>
          <w:i/>
          <w:iCs/>
          <w:color w:val="008000"/>
          <w:sz w:val="16"/>
        </w:rPr>
        <w:t xml:space="preserve">  </w:t>
      </w:r>
      <w:r>
        <w:rPr>
          <w:b/>
          <w:bCs/>
          <w:i/>
          <w:iCs/>
          <w:color w:val="008000"/>
          <w:sz w:val="16"/>
        </w:rPr>
        <w:drawing>
          <wp:inline distT="0" distB="0" distL="0" distR="0">
            <wp:extent cx="1593215" cy="148082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color w:val="008000"/>
          <w:sz w:val="16"/>
        </w:rPr>
        <w:t xml:space="preserve"> </w:t>
      </w:r>
      <w:r>
        <w:rPr/>
        <w:drawing>
          <wp:inline distT="0" distB="0" distL="0" distR="0">
            <wp:extent cx="2110105" cy="1387475"/>
            <wp:effectExtent l="0" t="0" r="0" b="0"/>
            <wp:docPr id="12" name="fsh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sh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color w:val="008000"/>
          <w:sz w:val="16"/>
        </w:rPr>
        <w:t xml:space="preserve">   </w:t>
      </w:r>
      <w:r>
        <w:rPr>
          <w:b/>
          <w:bCs/>
          <w:i/>
          <w:iCs/>
          <w:color w:val="008000"/>
          <w:sz w:val="16"/>
        </w:rPr>
        <w:drawing>
          <wp:inline distT="0" distB="0" distL="0" distR="0">
            <wp:extent cx="1661795" cy="1620520"/>
            <wp:effectExtent l="0" t="0" r="0" b="0"/>
            <wp:docPr id="13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color w:val="008000"/>
          <w:sz w:val="16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2. Характеристика процесса переработки и перерабатывающей лини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одача сырья на фасовку и гранулировани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ранулирование и таблетирование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ушка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Фасовка и упаковка сапропеля по видам производимой продукци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Фасовка сыпучего сапропеля в клапанные мешки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Фасовка гранулированного сапропеля в открытые мешк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szCs w:val="20"/>
          <w:lang w:val="en-US" w:eastAsia="en-US"/>
        </w:rPr>
        <w:drawing>
          <wp:inline distT="0" distB="0" distL="0" distR="0">
            <wp:extent cx="2970530" cy="1060450"/>
            <wp:effectExtent l="0" t="0" r="0" b="0"/>
            <wp:docPr id="14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2821305" cy="1197610"/>
            <wp:effectExtent l="0" t="0" r="0" b="0"/>
            <wp:docPr id="15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Фасовки сапропеля в мягкие большегрузные контейнеры биг-беги)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Линия таблетирования и сушки сапропеля для микроупаковк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>Виды упаковки таблетированных удобрений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лапанные мешки и их характеристик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ткрытые мешки и их характеристик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Мягкие контейнеры и их характеристик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TextBody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inline distT="0" distB="0" distL="0" distR="0">
            <wp:extent cx="2639060" cy="1851660"/>
            <wp:effectExtent l="0" t="0" r="0" b="0"/>
            <wp:docPr id="16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0"/>
          <w:lang w:val="en-US" w:eastAsia="en-US"/>
        </w:rPr>
        <w:t xml:space="preserve">    </w:t>
      </w:r>
      <w:r>
        <w:rPr>
          <w:szCs w:val="20"/>
          <w:lang w:val="en-US" w:eastAsia="en-US"/>
        </w:rPr>
        <w:drawing>
          <wp:inline distT="0" distB="0" distL="0" distR="0">
            <wp:extent cx="2973705" cy="1917065"/>
            <wp:effectExtent l="0" t="0" r="0" b="0"/>
            <wp:docPr id="17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5.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5.1. ПРЕДВАРИТЕЛЬНАЯ СПЕЦИФИКАЦИЯ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6. ОБЩАЯ ТЕХНОЛОГИЧЕСКАЯ СХЕМА ДОБЫЧИ И ПЕРЕРАБОТКИ САПРОПЕЛЯ </w:t>
      </w:r>
    </w:p>
    <w:p>
      <w:pPr>
        <w:pStyle w:val="TextBody"/>
        <w:jc w:val="both"/>
        <w:rPr>
          <w:rFonts w:ascii="Verdana" w:hAnsi="Verdana" w:cs="Tahoma"/>
          <w:color w:val="000000"/>
          <w:sz w:val="16"/>
          <w:szCs w:val="20"/>
        </w:rPr>
      </w:pPr>
      <w:r>
        <w:rPr>
          <w:rFonts w:cs="Tahoma" w:ascii="Verdana" w:hAnsi="Verdana"/>
          <w:color w:val="000000"/>
          <w:sz w:val="16"/>
          <w:szCs w:val="20"/>
        </w:rPr>
        <w:t>ГЛАВА 7.</w:t>
      </w:r>
    </w:p>
    <w:p>
      <w:pPr>
        <w:pStyle w:val="TextBody"/>
        <w:jc w:val="both"/>
        <w:rPr>
          <w:rFonts w:ascii="Verdana" w:hAnsi="Verdana" w:cs="Tahom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 xml:space="preserve">7.1. Перечень необходимых дополнительных работ для ввода предприятия в эксплуатацию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  <w:t xml:space="preserve">ГЛАВА 8. Основные требования к помещениям цеха переработки, базисному складу и складу готовой продукции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9. ИСПОЛЬЗОВАНИЕ САПРОПЕЛЕЙ В ПРОИЗВОДСТВЕ ДРУГОЙ ПРОДУКЦИИ 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АВА 10. ВОЗМОЖНЫЕ ТЕХНОЛОГИИ ПОЛУЧЕНИЯ ДРУГОЙ ПРОДУКЦИИ ИЗ САПРОПЕЛЯ оз. Самро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>ПРИЛОЖЕ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1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Образцы подготовки ТУ на продукцию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>Образцы гранулированной продукции из сапропеля оз. Самро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>Образцы сыпучей продукции из сапропеля оз. Самро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Образцы таблетированной продукции из сапропеля оз. Самро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/>
        <w:drawing>
          <wp:inline distT="0" distB="0" distL="0" distR="0">
            <wp:extent cx="1905000" cy="1613535"/>
            <wp:effectExtent l="0" t="0" r="0" b="0"/>
            <wp:docPr id="18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18310" cy="1668780"/>
            <wp:effectExtent l="0" t="0" r="0" b="0"/>
            <wp:docPr id="19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117090" cy="1682115"/>
            <wp:effectExtent l="0" t="0" r="0" b="0"/>
            <wp:docPr id="20" name="doza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za3_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color w:val="008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16"/>
          <w:szCs w:val="20"/>
          <w:lang w:val="en-US" w:eastAsia="en-US"/>
        </w:rPr>
        <w:t>СОДЕРЖАНИЕ ЧАСТИ 2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ГЛАВА 1.  ОБЩИЕ ДАННЫЕ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1.1. ОПИСАНИЕ САПРОПЕЛЯ-СЫРЬЯ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1.2. ВИДЫ ПРОИЗВОДИМОЙ ПРОДУКЦИИ И ОБЪЕМ ПРОИЗВОДСТВА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1.3. ТЕХНОЛОГИЧЕСКАЯ СХЕМА ПРОИЗВОДСТВА ТОВАРНОЙ ПРОДУКЦИИ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1.4. СПЕЦИФИКАЦИЯ ОБОРУДОВАНИЯ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1.5. ТЕХНИКО-ЭКОНОМИЧЕСКИЕ ПОКАЗАТЕЛИ ПРОИЗВОДСТВА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20"/>
          <w:lang w:val="en-US" w:eastAsia="en-US"/>
        </w:rPr>
        <w:t xml:space="preserve">ГЛАВА 2. СКЛАД ГОТОВОЙ ПРОДУКЦИИ               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3. УЧЕТ И КОНТРОЛЬ ПРОИЗВОДСТВА       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4. БЕЗОПАСНОСТЬ ЖИЗНЕДЕЯТЕЛЬНОСТИ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ГЛАВА 5. РЕШЕНИЯ ПО ПРИМЕНЕНИЮ МАЛООТХОДНЫХ И БЕЗОТХОДНЫХ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ТЕХНОЛОГИЧЕСКИХ ПРОЦЕССОВ          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ЫВОДЫ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ЗАКЛЮЧЕНИЕ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6"/>
        </w:rPr>
        <w:t>ПРИЛОЖЕНИЯ</w:t>
      </w:r>
      <w:r>
        <w:rPr>
          <w:color w:val="000000"/>
          <w:sz w:val="16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8000"/>
          <w:szCs w:val="10"/>
        </w:rPr>
        <w:t xml:space="preserve"> </w:t>
      </w:r>
      <w:r>
        <w:rPr>
          <w:b/>
          <w:bCs/>
        </w:rPr>
        <w:drawing>
          <wp:inline distT="0" distB="0" distL="0" distR="0">
            <wp:extent cx="1820545" cy="2393950"/>
            <wp:effectExtent l="0" t="0" r="0" b="0"/>
            <wp:docPr id="21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</w:t>
      </w:r>
      <w:r>
        <w:rPr>
          <w:rStyle w:val="Ts51"/>
          <w:b/>
          <w:bCs/>
          <w:color w:val="008000"/>
          <w:sz w:val="16"/>
        </w:rPr>
        <w:drawing>
          <wp:inline distT="0" distB="0" distL="0" distR="0">
            <wp:extent cx="1894205" cy="2376805"/>
            <wp:effectExtent l="0" t="0" r="0" b="0"/>
            <wp:docPr id="22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51"/>
          <w:rFonts w:eastAsia="Arial"/>
          <w:b/>
          <w:bCs/>
          <w:color w:val="008000"/>
          <w:sz w:val="16"/>
        </w:rPr>
        <w:t xml:space="preserve"> </w:t>
      </w:r>
      <w:r>
        <w:rPr>
          <w:rStyle w:val="Ts51"/>
          <w:color w:val="008000"/>
          <w:sz w:val="20"/>
        </w:rPr>
        <w:drawing>
          <wp:inline distT="0" distB="0" distL="0" distR="0">
            <wp:extent cx="1871345" cy="2395220"/>
            <wp:effectExtent l="0" t="0" r="0" b="0"/>
            <wp:docPr id="23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книги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10 включает 125 страниц формата А4, табличный, фото-, видео- и графический материал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10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24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saprex.ru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saprex.ru/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saprex.ru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saprex.ru/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saprex.ru/" TargetMode="External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hyperlink" Target="http://saprex.ru/" TargetMode="External"/><Relationship Id="rId40" Type="http://schemas.openxmlformats.org/officeDocument/2006/relationships/image" Target="media/image21.png"/><Relationship Id="rId41" Type="http://schemas.openxmlformats.org/officeDocument/2006/relationships/hyperlink" Target="http://saprex.ru/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://saprex.ru/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saprex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32:00Z</dcterms:created>
  <dc:creator>Николай</dc:creator>
  <dc:description/>
  <dc:language>en-US</dc:language>
  <cp:lastModifiedBy>Николай</cp:lastModifiedBy>
  <cp:lastPrinted>2008-09-02T16:18:00Z</cp:lastPrinted>
  <dcterms:modified xsi:type="dcterms:W3CDTF">2008-09-02T21:06:00Z</dcterms:modified>
  <cp:revision>6</cp:revision>
  <dc:subject/>
  <dc:title>ДОБЫЧА САПРОПЕЛЯ КАК ЛЕЧЕБНЫХ ГРЯЗЕЙ ДЛЯ САНАТОРИЯ</dc:title>
</cp:coreProperties>
</file>