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Style w:val="Ts0"/>
          <w:b/>
          <w:b/>
          <w:bCs/>
          <w:i/>
          <w:i/>
          <w:iCs/>
          <w:color w:val="008080"/>
          <w:sz w:val="24"/>
        </w:rPr>
      </w:pPr>
      <w:r>
        <w:rPr>
          <w:rFonts w:cs="Times New Roman" w:ascii="Verdana" w:hAnsi="Verdana"/>
          <w:b/>
          <w:bCs/>
          <w:i w:val="false"/>
          <w:iCs w:val="false"/>
          <w:color w:val="000000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257300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>
          <w:rStyle w:val="Ts0"/>
          <w:b/>
          <w:bCs/>
          <w:i/>
          <w:iCs/>
          <w:color w:val="008080"/>
          <w:sz w:val="24"/>
        </w:rPr>
        <w:t>ЦЕНТР ПО САПРОПЕЛЮ</w:t>
      </w:r>
      <w:r>
        <w:rPr>
          <w:rStyle w:val="Ts0"/>
          <w:i/>
          <w:iCs/>
          <w:color w:val="008080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6"/>
        </w:rPr>
        <w:t>Индивидуальный предприниматель к.т.н. горный инженер, геотехнолог, гидрогеолог Н.Д.Бычек</w:t>
      </w:r>
    </w:p>
    <w:p>
      <w:pPr>
        <w:pStyle w:val="Normal"/>
        <w:jc w:val="center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  <w:t>Астрахань ул. Ульянова, 67.</w:t>
      </w:r>
    </w:p>
    <w:p>
      <w:pPr>
        <w:pStyle w:val="Normal"/>
        <w:jc w:val="center"/>
        <w:rPr>
          <w:rFonts w:ascii="Verdana" w:hAnsi="Verdana" w:cs="Verdana"/>
          <w:color w:val="008080"/>
          <w:sz w:val="16"/>
          <w:lang w:val="en-US"/>
        </w:rPr>
      </w:pPr>
      <w:r>
        <w:rPr>
          <w:rFonts w:cs="Verdana" w:ascii="Verdana" w:hAnsi="Verdana"/>
          <w:color w:val="008080"/>
          <w:sz w:val="16"/>
        </w:rPr>
        <w:t xml:space="preserve">тел. (8512)592945. 592838. факс 98512)592838. </w:t>
      </w:r>
      <w:r>
        <w:rPr>
          <w:rFonts w:cs="Verdana" w:ascii="Verdana" w:hAnsi="Verdana"/>
          <w:color w:val="008080"/>
          <w:sz w:val="16"/>
          <w:lang w:val="en-US"/>
        </w:rPr>
        <w:t>305625. e-Mail: danil@astranet.ru</w:t>
      </w:r>
    </w:p>
    <w:p>
      <w:pPr>
        <w:pStyle w:val="Normal"/>
        <w:autoSpaceDE w:val="false"/>
        <w:jc w:val="center"/>
        <w:rPr>
          <w:rFonts w:ascii="Verdana" w:hAnsi="Verdana" w:cs="Times New Roman"/>
          <w:color w:val="008080"/>
          <w:lang w:val="en-US" w:eastAsia="en-US"/>
        </w:rPr>
      </w:pPr>
      <w:r>
        <w:rPr>
          <w:rFonts w:cs="Times New Roman" w:ascii="Verdana" w:hAnsi="Verdana"/>
          <w:color w:val="008080"/>
          <w:lang w:val="en-US" w:eastAsia="en-US"/>
        </w:rPr>
        <w:t>www.saprex.ru</w:t>
      </w:r>
    </w:p>
    <w:p>
      <w:pPr>
        <w:pStyle w:val="Normal"/>
        <w:autoSpaceDE w:val="false"/>
        <w:jc w:val="center"/>
        <w:rPr>
          <w:rFonts w:ascii="Verdana" w:hAnsi="Verdana" w:cs="Times New Roman"/>
          <w:color w:val="008000"/>
          <w:lang w:val="en-US" w:eastAsia="en-US"/>
        </w:rPr>
      </w:pPr>
      <w:r>
        <w:rPr>
          <w:rFonts w:cs="Times New Roman" w:ascii="Verdana" w:hAnsi="Verdana"/>
          <w:color w:val="008000"/>
          <w:lang w:val="en-US" w:eastAsia="en-US"/>
        </w:rPr>
      </w:r>
    </w:p>
    <w:tbl>
      <w:tblPr>
        <w:tblW w:w="10354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237" w:hRule="atLeast"/>
        </w:trPr>
        <w:tc>
          <w:tcPr>
            <w:tcW w:w="10354" w:type="dxa"/>
            <w:tcBorders>
              <w:top w:val="thickThinSmallGap" w:sz="2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Прогноз экологических последствий и расчет ущерба при добыче сапропелита горного отвода на ерике для ООО «Кирикилинский керамзитный завод»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Verdana" w:hAnsi="Verdana"/>
                <w:color w:val="008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Times New Roman"/>
          <w:color w:val="008000"/>
          <w:sz w:val="22"/>
          <w:szCs w:val="22"/>
          <w:lang w:val="en-US" w:eastAsia="en-US"/>
        </w:rPr>
      </w:pPr>
      <w:r>
        <w:rPr>
          <w:rFonts w:cs="Times New Roman" w:ascii="Verdana" w:hAnsi="Verdana"/>
          <w:color w:val="008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1. ОБЩИЕ СВЕДЕНИЯ О ПРЕДПРИЯТИИ</w:t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редитель ООО «Кирикилинский керамзитный завод» предприниматель без образования юридического лица Ашуров И.А.  (почтовый адрес г. Астрахань, ул. Б. Алексеева, д. 67. корп. 2 кв.8) осуществляет следующие виды деятельности: производство керамзита для нужд предприятий и частного сектора. Предприниматель действует на основании Свидетельства о государственной регистрации (СТА N            от 14.02.95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Комплекс работ по производству керамзита включает в себе: добычу сапропелита как сырья для производства, транспортировку его от места добычи на склад усреднения, усреднение сырья, подготовку сырья к переработке, переработку сапропелита смешением, гранулирование, сушку в сушилке и печи, охлаждение гранул, разделение готовой продукции на фракции, складирование ее и погрузку в транспортное средство потребителей.</w:t>
      </w:r>
    </w:p>
    <w:p>
      <w:pPr>
        <w:pStyle w:val="Normal"/>
        <w:rPr/>
      </w:pPr>
      <w:r>
        <w:rPr>
          <w:rFonts w:cs="Verdana" w:ascii="Verdana" w:hAnsi="Verdana"/>
        </w:rPr>
        <w:t>В распоряжении ООО «Кирикилинский керамзитный завод» имеется: добычное экскаваторное оборудование, доставочные автосамосвалы, две стационарные технологические линии по производству керамзита и склады готовой продукции по фракциям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8000"/>
        </w:rPr>
        <w:t>Для осуществления намечаемой деятельности по добыче сапропелита на запрашиваемом к разработке ерике планируется</w:t>
      </w:r>
      <w:r>
        <w:rPr>
          <w:rFonts w:cs="Verdana" w:ascii="Verdana" w:hAnsi="Verdana"/>
        </w:rPr>
        <w:t xml:space="preserve"> размещение одного колесного экскаватора-погрузчика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2. ПРИРОДНЫЕ УСЛОВИЯ РАЙОНА РАЗМЕЩЕНИЯ ОБЪЕКТА</w:t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rPr/>
      </w:pPr>
      <w:r>
        <w:rPr>
          <w:rFonts w:cs="Verdana" w:ascii="Verdana" w:hAnsi="Verdana"/>
        </w:rPr>
        <w:t>Участок предполагаемого размещения объекта площадью около 6,7 га расположен в русле ерика в 1,1 км юго-западнее пос. Пойменный Приволжского района Астраханской област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18567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</w:rPr>
        <w:t>2.1. Климатическая характеристика</w:t>
      </w:r>
    </w:p>
    <w:p>
      <w:pPr>
        <w:pStyle w:val="Normal"/>
        <w:rPr/>
      </w:pPr>
      <w:r>
        <w:rPr>
          <w:rFonts w:cs="Verdana" w:ascii="Verdana" w:hAnsi="Verdana"/>
        </w:rPr>
        <w:t>Климат района предполагаемого размещения объекта умеренный, резко континентальный. Средняя годовая температура воздуха 10 С°. Наиболее низкие температуры наблюдаются в январе – минус 5-7 С°, Высокие – в июле – плюс 24-25 С°. В отдельные дни зимой отмечается резкое понижение температуры до минус 20-25 С°, а летом – повышение до 35-40 С°.</w:t>
      </w:r>
    </w:p>
    <w:p>
      <w:pPr>
        <w:pStyle w:val="Normal"/>
        <w:rPr/>
      </w:pPr>
      <w:r>
        <w:rPr>
          <w:rFonts w:cs="Verdana" w:ascii="Verdana" w:hAnsi="Verdana"/>
        </w:rPr>
        <w:t>В районе дельтовой равнины с большим количеством водной поверхности, лугов, ленточных лесов температурный ход имеет свои специфические особенности. Летом в дневные часы много тепла расходуется на испарение, поэтому прогрев воздуха уменьшается и температура его в приземном слое понижается на 2-3 С°. Создается локальный температурный инверсионный слой, который затрудняет циркуляцию атмосферы. Количество осадков в пределах участка достигает 180-210 мм в год. Основное количество осадков (70-75%) выпадает в теплое время года. Летом осадки ливневые, сопровождаются грозами, иногда с градом. зимой – в виде снега, мокрого снега и дождя.</w:t>
      </w:r>
    </w:p>
    <w:p>
      <w:pPr>
        <w:pStyle w:val="Normal"/>
        <w:rPr/>
      </w:pPr>
      <w:r>
        <w:rPr>
          <w:rFonts w:cs="Verdana" w:ascii="Verdana" w:hAnsi="Verdana"/>
        </w:rPr>
        <w:t>Снежный покров обычно достигает 5-12 см, но очень неустойчив, т. к. за зиму насчитывается 40-60 дней с температурой плюс 5-10 С°, что вызывает снеготаяни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сенью, а иногда (из-за отсутствия сплошного ледяного покрова над водоемами) и зимой образуются туманы. Средняя продолжительность туманов за год – 39 дне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ссматриваемый участок длительное время находится под влиянием отрога Сибирского антициклона, имеющего высокое атмосферное давление. Поэтому для региона характерны восточные, юга-восточные и севера-восточные ветры. Повторяемость ветров этого направления от общего количества ветровых дней достигает 55 °/о. Летом ветры этого направления определяют высокие температуры, сухость, запыленность воздуха, а зимой — холодную и ясную погоду. Ветры других направлений приносят облачность, осадки. Наибольшее число безветренных дней отмечается летом. В течение года преобладают ветры со скоростью 4-8 м/с, но в отдельных случаях скорость возрастает до 12-20 м/с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</w:rPr>
        <w:t>2.2. Геоморфологическое строе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геоморфологическом отношении рассматриваемая территория приурочена к плоской современной аккумулятивной пониженной дельтово-култучной равни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бсолютные отметки поверхности колеблются от минус 23 м до минус 25 м.</w:t>
      </w:r>
    </w:p>
    <w:p>
      <w:pPr>
        <w:pStyle w:val="Normal"/>
        <w:rPr/>
      </w:pPr>
      <w:r>
        <w:rPr>
          <w:rFonts w:cs="Verdana" w:ascii="Verdana" w:hAnsi="Verdana"/>
        </w:rPr>
        <w:t>Покровные отложения представлены суглинками, супесями и песками. Грунты дна ериков и рек представлены современными аллювиальными отложениями в виде пылеватых песков, тяжелых супесей, легких и тяжелых суглинков, глин и илов с остатками растительност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</w:rPr>
        <w:t>2.3. Почвенные услов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чвенный покров представлен аллювиальными луговыми слоистыми почвами. гранулометрический состав среднесуглинистый. По мощности гумусового горизонта преобладают среднемощные разновидности (А 15-20 см) Содержания гумуса в гсризонте А 0,3 °/о, в подстилающем слое — 0,2-0,4 °/о. По степени засоления — среднесолончаковатые, по средневзвешенному содержанию солей — слабозасоленны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4377690" cy="328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</w:rPr>
        <w:t>2.4. Геологическое строение</w:t>
      </w:r>
    </w:p>
    <w:p>
      <w:pPr>
        <w:pStyle w:val="Normal"/>
        <w:rPr/>
      </w:pPr>
      <w:r>
        <w:rPr>
          <w:rFonts w:cs="Verdana" w:ascii="Verdana" w:hAnsi="Verdana"/>
        </w:rPr>
        <w:t>В геологическом строении получили наибольшее площадное развитие отложения русловой (a1Vpt) и пойменной (a1Vpr) фракции аллювиальных отложений (а 1V). Ложем русловых аллювиальных отложений являются породы хвалынского, хазарского и редко- современного (морские новокаспийские) возраста. Русловые отложения представлены песками пылеватыми и мелкими с включением раковинного детрита, мощность — от 12 до 20 м.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Инженерно-геологические комплексы пород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морские отложения раннего и среднего плейстоцена представлены глинами и песками Бакинских и хазарских отложений;</w:t>
      </w:r>
    </w:p>
    <w:p>
      <w:pPr>
        <w:pStyle w:val="Normal"/>
        <w:rPr/>
      </w:pPr>
      <w:r>
        <w:rPr>
          <w:rFonts w:cs="Verdana" w:ascii="Verdana" w:hAnsi="Verdana"/>
        </w:rPr>
        <w:t>-</w:t>
        <w:tab/>
        <w:t>верхнеплйстоценовые (хвалынские) морские осадки представлены песчано-глинистьiми грунтами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голоценовые отложения представлены различными генетическими типами отложений, характерных для дельт равнинных рек. Наибольшее распространение получили аллювиальные отложе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составе аллювия преобладают пески (русловый аллювий). Пески кварцевые с небольшой долей полевого шпата обогащены обломками и раковинного материала. Пески старичного аллювия обогащены растительными остатками и в значительной степени заилены.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2.5 Гидрологические услов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идрографическая сеть в районе намечаемой хозяйственной деятельности представлена системой заросших и погибающих от заиления ериков. Основной из которых подлежит очистке путем извлечения из его заросшего и заиленного русла сапропелита и утилизации путем производства на его основе керамзит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Уровенный режим приводится по ближайшему водному посту Пойменный. Колебания уровней в рассматриваемом районе зависят от проходящих по водотокам расходов воды, которые после строительства каскада Волжских ГЭС регулируются в соответствии с "Основными положениями правил пользования водных ресурсов Волгоградского водохранилища на р. Волге". Однако, несмотря на регулирование стока, в низовьях Волги сохраняются близкие к естественным гидрологическим сезонам колебания уровне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) подъем уровней в период половодья;</w:t>
      </w:r>
    </w:p>
    <w:p>
      <w:pPr>
        <w:pStyle w:val="Normal"/>
        <w:rPr/>
      </w:pPr>
      <w:r>
        <w:rPr>
          <w:rFonts w:cs="Verdana" w:ascii="Verdana" w:hAnsi="Verdana"/>
        </w:rPr>
        <w:t>б) высокое стоянке уровней в зимний период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) низкое стоянке уровней в период летне-осенней межен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дъем уровней в период половодья обычно начинается в конце апреля, пик половодья проходит в мае, заканчивается половодье в конце июня - начале июл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ысота подъема уровней воды над наименьшим предпаводковым горизонтом в среднем составляет 224 см, наибольшая - 271 см, наименьшая -153 см. Годовые колебания соответственно равны: средняя -262, наибольшая - 328 см, наименьшая - 218 см.</w:t>
      </w:r>
    </w:p>
    <w:p>
      <w:pPr>
        <w:pStyle w:val="Normal"/>
        <w:rPr/>
      </w:pPr>
      <w:r>
        <w:rPr>
          <w:rFonts w:cs="Verdana" w:ascii="Verdana" w:hAnsi="Verdana"/>
        </w:rPr>
        <w:t>После спада половодья до ноября месяца наблюдается летне-осенняя межень. Уровни воды в этот период в низовьях р. Волги полностью зависят от сбросов воды в нижний 6ьеф Волгоградской ГЭС, при этом допускаются повышенные зимние пропуски воды. Среднемесячный сброс воды в нижний 6ьеф Волгоградской ГЭС может достигать значения 7,0 тыс.мз/сек., что значительно выше естественного зимнего стока. Т.к. уровни воды в зимний период в низовьях р. Волги определяются не только сбросами Волгоградским гидроузлом, но и ледовыми явлениями, очевидно, что зимние уровни в период зарегулированного стока р. Волги, по сравнению с периодом естественного стока, являются весьма высокими.</w:t>
      </w:r>
    </w:p>
    <w:p>
      <w:pPr>
        <w:pStyle w:val="Normal"/>
        <w:rPr/>
      </w:pPr>
      <w:r>
        <w:rPr>
          <w:rFonts w:cs="Verdana" w:ascii="Verdana" w:hAnsi="Verdana"/>
        </w:rPr>
        <w:t>Помимо стоковых колебаний уровня наблюдаются сгонно-загонные колебания под воздействием ветра. Такие колебания проявляются под воздействием на водную поверхность устойчивых ветров значительной силы и носят случайный характер. Нагонные подъемы уровней по мере продвижения вглубь дельты быстро затухают и в рассматриваемом районе редко превышают 10-15 см. Наибольшие по своим значениям нагоны наблюдаются при юго-восточных и восточных ветрах. Западные и северо-западные ветра определяют сгонные понижения уровней, которьiе по своим значениям обычно меньше нагонньiх. юго-западные и северо-восточные ветры являются нейтральными для условий формирования сгонно-нагонных явлений в дельте р. Волг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е водотоки дельты р. Волги ежегодно на 90-100 дней покрываются льдом. Из них на период ледостава приходится до 70 дней. </w:t>
      </w:r>
    </w:p>
    <w:p>
      <w:pPr>
        <w:pStyle w:val="Normal"/>
        <w:rPr/>
      </w:pPr>
      <w:r>
        <w:rPr>
          <w:rFonts w:cs="Verdana" w:ascii="Verdana" w:hAnsi="Verdana"/>
        </w:rPr>
        <w:t>В наиболее суровые и продолжительные зимы ледовый период увеличивается на 110 дней, а период ледостава до 100 дней.  В наиболее теплые зимы ледовый период сокращается до 30 дней, а ледостав может не наступить совсе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сле установления ледостава до конца февраля - начала марта наблюдается нарастание толщины льда. При этом средняя толщина льда в водотоках дельты р. Волги составляет 40-50 см, наибольшая - 80-90 см. Вследствие повышенных зимних уровней с января по март возможны такие ледовые явления, как наледи, заливание пониженных участков поймы, ильменей и стариц с последующим их замерзанием.</w:t>
      </w:r>
    </w:p>
    <w:p>
      <w:pPr>
        <w:pStyle w:val="Normal"/>
        <w:rPr/>
      </w:pPr>
      <w:r>
        <w:rPr>
          <w:rFonts w:cs="Verdana" w:ascii="Verdana" w:hAnsi="Verdana"/>
        </w:rPr>
        <w:t>Ширина русел рек в крайних точках горного отвода намечаемой деятельности около 40 м, глубина воды в меженный период 3-6 м, в месте экскаваторной выемки сапропелита -  отсутствуют. Берег и дно образовывающегося в процессе забора сапропелита восстановленного ерика устойчивые и размыву не подвержен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3. КРАТКАЯ ХАРАКТЕРИСТИКА НАМЕЧАЕМОЙ ДЕЯТЕЛЬНОСТИ</w:t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страханская область в силу своего географического положения  и геологического строения почв обладает уникальными природными комплексами и является прекрасным объектом для сырьевой базы производства керамзита из сапропелит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ирикилинский керамзитный завод производит продукцию для использования в промышленности и строительстве на территории Астраханской области. В соответствии с нормативными актами и законодательством РФ участок шириною в 25 м заросшего растительностью и заиленного ерика  длиною около 2632 м, площадью около 6,7 га выставляется на аукцион с целью получения горного отвода по разработке сапропелита для нужд завода. </w:t>
      </w:r>
    </w:p>
    <w:p>
      <w:pPr>
        <w:pStyle w:val="Normal"/>
        <w:rPr/>
      </w:pPr>
      <w:r>
        <w:rPr>
          <w:rFonts w:cs="Verdana" w:ascii="Verdana" w:hAnsi="Verdana"/>
        </w:rPr>
        <w:t xml:space="preserve">Участок расположен по длине русла заросшего ерика. На его территории не предусматривается сооружение каких-либо объектов. На участке планируется разместить самоходную экскаваторно-погрузочную технику в количестве  1 единица, к которой на протяжении летнего дневного времени, что составляет рабочую смену – 8 часов с периодичностью 30 минут-1 час будет подходить автосамосвалы на погрузку.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</w:rPr>
        <w:t>Предприятие на запрашиваемом участке обладает</w:t>
      </w:r>
      <w:r>
        <w:rPr>
          <w:rFonts w:cs="Verdana" w:ascii="Verdana" w:hAnsi="Verdana"/>
        </w:rPr>
        <w:t xml:space="preserve"> одним экскватором-погрузчиком типа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 xml:space="preserve">приезжающего вначале смены 8.00-9.00 часа для выемки и погрузки сапропелита в заросшем и заиленном русле ерика и уезжающем в конце смены в 18.00-19.00 вечера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8000"/>
        </w:rPr>
        <w:t xml:space="preserve">Оборудование представляет собой </w:t>
      </w:r>
      <w:r>
        <w:rPr>
          <w:rFonts w:cs="Verdana" w:ascii="Verdana" w:hAnsi="Verdana"/>
        </w:rPr>
        <w:t>заводской серийный колесный экскаватор-погрузчик. Обслуживают оборудование выемки сапропелита и его погрузки в доставочное средство 1 челове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Экскаватор-погрузчик проходит плановое техническое освидетельствование и осмотр с выдачей письменного подтверждения о его исправности и допуску к эксплуатации. </w:t>
      </w:r>
    </w:p>
    <w:p>
      <w:pPr>
        <w:pStyle w:val="Normal"/>
        <w:rPr/>
      </w:pPr>
      <w:r>
        <w:rPr>
          <w:rFonts w:cs="Verdana" w:ascii="Verdana" w:hAnsi="Verdana"/>
        </w:rPr>
        <w:t xml:space="preserve">На участке не планируется установки временных складов ГСМ и других каких-либо временных сооружений или зданий. На участке не планируется заправка техники ГСМ. Данные работы осуществляются на территории Кирикилинского керамзитного завода перед началом смены.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редства пожаротушения предусматриваются в количестве: огнетушителей - пенных (1 шт. ), порошковых (1 шт. ), углекислотных (1 шт.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жегодное начало работ на участке планируется с начала июля по конец ноябр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8000"/>
        </w:rPr>
        <w:t>Согласования для участия в аукционе на получение горного отвода</w:t>
      </w:r>
      <w:r>
        <w:rPr>
          <w:rFonts w:cs="Verdana" w:ascii="Verdana" w:hAnsi="Verdana"/>
        </w:rPr>
        <w:t xml:space="preserve"> под деятельность произведена с нижеперечисленными структурами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4. ОЦЕНКА ВОЗДЕЙСТВИЯ НА ОКРУЖАЮЩУЮ СРЕДУ</w:t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4.1 Оценка воздействия на почв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процессе осуществления намечаемой хозяйственной деятельности размещение объектов непосредственно негативно влияющих на почву не предусматривается. Основной объект экскаватор-погрузчик - будет установлен в условном русле заросшего и заиленного ерика, которые подлежит углублению до 2 и более метров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змещение каких-либо других объектов на территории участка не намечает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ставочная техника будет подьезжать на погрузку по уже сформированным ранее грунтовым временным дорогам, проходящим по обе стороны ерика и перпендикуляно ему, выходящие на шоссейную доргу в 4 км от местарасположения Кирикилинского керамзитного завода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При осуществлении хозяйственной деятельности на участке не будут образовываться отходы производства и потребления. Не смотря на это, на участке в месте работы экскаваторно-погрузочного оборудования будет установлен передвижной металлический контейнер для мусора. вместимостью 0,25 м3. По мере накопления отходы будут передаваться 000 "Штиль" в соответствии с Договором на прием бытовых твердых отходов.</w:t>
      </w:r>
    </w:p>
    <w:p>
      <w:pPr>
        <w:pStyle w:val="Normal"/>
        <w:rPr/>
      </w:pPr>
      <w:r>
        <w:rPr>
          <w:rFonts w:cs="Verdana" w:ascii="Verdana" w:hAnsi="Verdana"/>
        </w:rPr>
        <w:t>На участке приказом будет утвержден сотрудник, ответственный за операции по обращению с отходами. Расчёт образования отходов: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Бытовые отходы (/ V к. о. )</w:t>
      </w:r>
    </w:p>
    <w:p>
      <w:pPr>
        <w:pStyle w:val="Normal"/>
        <w:rPr/>
      </w:pPr>
      <w:r>
        <w:rPr>
          <w:rFonts w:cs="Verdana" w:ascii="Verdana" w:hAnsi="Verdana"/>
        </w:rPr>
        <w:t>На участке добычи сапрпелита в результате жизнедеятельности персонала буду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бразовываться твердые бытовые отход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орма образования отходов на 1 чел. - 40 кг/год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исленность обслуживающего персонала - 3 чел. (машинист экскаватора-погрузчика и водители автосамосвалов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8000"/>
        </w:rPr>
        <w:t>Бытовые отходы</w:t>
      </w:r>
      <w:r>
        <w:rPr>
          <w:rFonts w:cs="Verdana" w:ascii="Verdana" w:hAnsi="Verdana"/>
        </w:rPr>
        <w:t xml:space="preserve">. В результате деятельности в период добычных сезонных работ образуется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0,04 : 12 х 3,6 мес. х3 = 0,036 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ытовых отход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ытовые отходы передаются 000 "Штиль" по договор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8000"/>
        </w:rPr>
        <w:t>Отходы потребления</w:t>
      </w:r>
      <w:r>
        <w:rPr>
          <w:rFonts w:cs="Verdana" w:ascii="Verdana" w:hAnsi="Verdana"/>
        </w:rPr>
        <w:t xml:space="preserve"> на участке (нетоксичные) не присутствую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8000"/>
        </w:rPr>
        <w:t>Отходы потребления пищевые</w:t>
      </w:r>
      <w:r>
        <w:rPr>
          <w:rFonts w:cs="Verdana" w:ascii="Verdana" w:hAnsi="Verdana"/>
        </w:rPr>
        <w:t xml:space="preserve"> на участке не присутствую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8000"/>
        </w:rPr>
        <w:t>Отходы потребления текстильные</w:t>
      </w:r>
      <w:r>
        <w:rPr>
          <w:rFonts w:cs="Verdana" w:ascii="Verdana" w:hAnsi="Verdana"/>
        </w:rPr>
        <w:t xml:space="preserve"> на участке не присутствую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4.2. Оценка воздействия на поверхностные и подземные вод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мечаемая хозяйственная деятельность имеет сезонный характер. Установка экскаватора-погрузчика будет производиться после прохождения пика паводка и подсыхания грунта. </w:t>
      </w:r>
    </w:p>
    <w:p>
      <w:pPr>
        <w:pStyle w:val="Normal"/>
        <w:rPr/>
      </w:pPr>
      <w:r>
        <w:rPr>
          <w:rFonts w:cs="Verdana" w:ascii="Verdana" w:hAnsi="Verdana"/>
        </w:rPr>
        <w:t>Место установки техники не сопричастно с береговой кромкой и водной поверхностью существующих водоемов. Образующийся в результате экскаваторной выемки берег ерика и днище устойчивые и размыву не подвержены. Оборудование не подвергает  изменение потока воды в образованном после экскаваторной выемки ерике. Учитывая вышеизложенное, изменение гидрологического режима в месте добычных работ не прогнозирует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Питьевая вода для обслуживающего персонала привозится в пластиковых бутылках емкостью 1-1.5 л ими же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8000"/>
        </w:rPr>
        <w:t>В целях защиты поверхностных и подземных вод от загрязнения на период добычных работ предусматриваются следующие мероприятия:</w:t>
      </w:r>
    </w:p>
    <w:p>
      <w:pPr>
        <w:pStyle w:val="Normal"/>
        <w:rPr/>
      </w:pPr>
      <w:r>
        <w:rPr>
          <w:rFonts w:cs="Verdana" w:ascii="Verdana" w:hAnsi="Verdana"/>
        </w:rPr>
        <w:t>- оснащение места экскаваторной выемки сапропелита и его погрузки оснащено контейнером для промышленных и бытовых отходов.</w:t>
      </w:r>
    </w:p>
    <w:p>
      <w:pPr>
        <w:pStyle w:val="Normal"/>
        <w:rPr/>
      </w:pPr>
      <w:r>
        <w:rPr>
          <w:rFonts w:cs="Verdana" w:ascii="Verdana" w:hAnsi="Verdana"/>
        </w:rPr>
        <w:t>- воздействие добычных работ на существующие и образовывающиеся в процессе работ поверхностные водные объекты обеспечено следующими мероприятиями: - --</w:t>
      </w:r>
    </w:p>
    <w:p>
      <w:pPr>
        <w:pStyle w:val="Normal"/>
        <w:rPr/>
      </w:pPr>
      <w:r>
        <w:rPr>
          <w:rFonts w:cs="Verdana" w:ascii="Verdana" w:hAnsi="Verdana"/>
        </w:rPr>
        <w:t>- исключен сброс сточных и загрязненных вод от спецтехники в водоем, т.к. она ежедневно уходит с места работ на стояночное место вне запрашиваемого участка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4.3 Оценка воздействия на растительность и животный мир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 отмечалось ранее, основное направление намечаемой хозяйственной деятельности – добыча сапропелита в заросшем и заиленном русле ерика. Предприятие имеет соответствующих специалистов, необходимых для квалифицированного проведения </w:t>
      </w:r>
    </w:p>
    <w:p>
      <w:pPr>
        <w:pStyle w:val="Normal"/>
        <w:rPr/>
      </w:pPr>
      <w:r>
        <w:rPr>
          <w:rFonts w:cs="Verdana" w:ascii="Verdana" w:hAnsi="Verdana"/>
        </w:rPr>
        <w:t>вышеуказанных рабо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рганизация добычных работ на участке будет осуществляться в соответствии с лицензиями (разрешениями), выдаваемыми предприятию соответствующими органами. Данное мероприятие урегулирует воздействие на животный мир в пределах, согласованных заинтересованными организациями и не окажет негативного воздействия на нег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4.3.1 Характеристика состояния растительности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в районе размещения объект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едполагаемое место размещения участка добычи сапропелита находится выше границы нижней части надводной дельты и култучной зоны дельты реки Волги (Белевич, 1956) в пределах водно-болотного угодья "Дельта реки Волги". Для обустройства работ по добыче сапропелита будет получен горный отвод шириной 25 м и площадью около 6,7 га, расположенный по длине заросшего и заиленного русла ери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бустройство участка добычи сапропелита заключается в установке в границах восстанавливаемого русла ерика экскаватора-погрузчика, который будет использоваться для выемки сапропелита до глубины 2 и более метров,  придания ерику естественного вида и водной поверхности, очищенной от каких-либо включений и останков растительности.</w:t>
      </w:r>
    </w:p>
    <w:p>
      <w:pPr>
        <w:pStyle w:val="Normal"/>
        <w:rPr/>
      </w:pPr>
      <w:r>
        <w:rPr>
          <w:rFonts w:cs="Verdana" w:ascii="Verdana" w:hAnsi="Verdana"/>
        </w:rPr>
        <w:t>Растительность участка, выделяемого Кирикилинскому керамзитовому заводу для добычи сырья, представлена тремя типами: кустарниковым, луговым и водны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устарники объединены в группу летнезеленых и представлены в основном формациями ивы трехты чинковой, тамарикса многоветвистого и амморфы кустарниковой. Травяной ярус в сообществах ивы трехтычинковой практически отсутствует.</w:t>
      </w:r>
    </w:p>
    <w:p>
      <w:pPr>
        <w:pStyle w:val="Normal"/>
        <w:rPr/>
      </w:pPr>
      <w:r>
        <w:rPr>
          <w:rFonts w:cs="Verdana" w:ascii="Verdana" w:hAnsi="Verdana"/>
        </w:rPr>
        <w:t xml:space="preserve">Луга на участке представлены болотистыми и настоящими лугами и включают следующие группы формаций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болотистые луга - крупнозлаковую (тростник южный, канареечник, манник тростниковый), крупноосоковую (осока заостренная, клбнекамыш морской), мелкоосоковую (ситняг болотный, камыш раскидистый), разнотравную (частуха подорожная, вероника ключевая, горец перчный, марсилия четырехлисточковая), крупнорогозовую (рогоз узколистый),</w:t>
      </w:r>
    </w:p>
    <w:p>
      <w:pPr>
        <w:pStyle w:val="Normal"/>
        <w:rPr/>
      </w:pPr>
      <w:r>
        <w:rPr>
          <w:rFonts w:cs="Verdana" w:ascii="Verdana" w:hAnsi="Verdana"/>
        </w:rPr>
        <w:t xml:space="preserve">- настоящие луга – крупнозлаковую (вейник наземный, пырей ползучий), мелкозлаковую (прибрежнца, зубровая пахучая полкевица), низкозлаковую (скрытница), крупно- и мелко-разнотравную (кендырь, клоповник широколистый, клоповник перестораздельный, сведа запутанная, др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одная растительность представлена настоящей водной и земноводной растительностью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растения с плавающими листьями, укореняющиеся в грунте (нимфейник кувшинковидный, рогульник астраханский, кубышка желтая, кувшинка белая, кувшинка читсобелая, рдест узловатый, др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погруженные укореняющиеся растения (уруть мутовчатая, роголистники, валлионерия спиральная, рдесты пронзеннолистый, блестящий, маленький, гребенчатый, др.)</w:t>
      </w:r>
    </w:p>
    <w:p>
      <w:pPr>
        <w:pStyle w:val="Normal"/>
        <w:rPr/>
      </w:pPr>
      <w:r>
        <w:rPr>
          <w:rFonts w:cs="Verdana" w:ascii="Verdana" w:hAnsi="Verdana"/>
        </w:rPr>
        <w:t>- свободноплавающие растения (сальвиния плавающая, водокрас лягушачий, ряски малая и горбатая, др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погруженные неукореняющиеся растения (пузырчатка обыконвенная, альдрованда пузырчатая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участке нет подводных луг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з растений, занесенных в Красную книгу отмечается незначительное наличии е на участке работ рогульника астраханского, роголистника донского, альдрованды пузырчатой. Особоохраняемых растений на участке нет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и при обустройстве участка добычи, ни при его эксплуатации в дальнейшем в процессе осуществления добычных работ растительным сообществам дельты Волги существенный вред не будет нанесен. Наоборот, очистка ерика способствует в большей степени их появлению на появившихся водных поверхностях ерик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4.3.2 Характеристика состояния животного мира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в районе добычных работ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рик не обладает водной поверхностью, не имеет русла. Рыба в ерике на запрашиваемом участке работ отсутствует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Характер растительного покрова непосредственно на территории</w:t>
      </w:r>
    </w:p>
    <w:p>
      <w:pPr>
        <w:pStyle w:val="Normal"/>
        <w:rPr/>
      </w:pPr>
      <w:r>
        <w:rPr>
          <w:rFonts w:cs="Verdana" w:ascii="Verdana" w:hAnsi="Verdana"/>
        </w:rPr>
        <w:t>участка, выделенного под добычные работы определяют в целом относительно небогатый видовой состав обитающих здесь наземных объектов животного мира. Это характерно также и для прилегающей территории, на которой по грунтовым доргам предприятие будет вывозить сапропелиты на переработку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Из земноводных в районе работ широко распространенная и многочисленная в дельте Волги озерная лягушка (Rana ridibunda). Встречи других видов обитающих в дельте Волги земноводных – зеленой жабы (Bufo viridis) и обыкновенной чесночницы (Pelobates fuscus), более тесно связанных с сушей, чем озерная лягушка, в районе горного отвода и на прилегающей к нему территории маловероятны.</w:t>
      </w:r>
    </w:p>
    <w:p>
      <w:pPr>
        <w:pStyle w:val="Normal"/>
        <w:rPr/>
      </w:pPr>
      <w:r>
        <w:rPr>
          <w:rFonts w:cs="Verdana" w:ascii="Verdana" w:hAnsi="Verdana"/>
        </w:rPr>
        <w:t>Фауна пресмыкающихся представлена большим, чем фауна земноводных, количеством видов, но в целом также не отличается большим разнообразием. Здесь встречается представитель отряда черепах</w:t>
      </w:r>
    </w:p>
    <w:p>
      <w:pPr>
        <w:pStyle w:val="Normal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Testudines</w:t>
      </w:r>
      <w:r>
        <w:rPr>
          <w:rFonts w:cs="Verdana" w:ascii="Verdana" w:hAnsi="Verdana"/>
        </w:rPr>
        <w:t>) - 6олотная черепаха (</w:t>
      </w:r>
      <w:r>
        <w:rPr>
          <w:rFonts w:cs="Verdana" w:ascii="Verdana" w:hAnsi="Verdana"/>
          <w:lang w:val="en-US"/>
        </w:rPr>
        <w:t>Emy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rbicularis</w:t>
      </w:r>
      <w:r>
        <w:rPr>
          <w:rFonts w:cs="Verdana" w:ascii="Verdana" w:hAnsi="Verdana"/>
        </w:rPr>
        <w:t>). отряд чешуйчатых (Sguamata) представлен несколькими видами. Из представителей подотряда змей (Serpentes) в прибрежных биотопах о6ычньi уж обыкновенный (Natrix natrix) и уж водяной (Natrix tessellata).</w:t>
      </w:r>
    </w:p>
    <w:p>
      <w:pPr>
        <w:pStyle w:val="Normal"/>
        <w:rPr/>
      </w:pPr>
      <w:r>
        <w:rPr>
          <w:rFonts w:cs="Verdana" w:ascii="Verdana" w:hAnsi="Verdana"/>
        </w:rPr>
        <w:t>В целом фауна земноводных и пресмыкающихся в районе участка добычи представлена широко распространенными и обычными для место обитаний дельты Волги видами, среди которых отсутствуют редкие и находящиеся под угрозой исчезновения, занесенные в Красную книгу Российской Федерации и Красную книгу Астраханской об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асти.</w:t>
      </w:r>
    </w:p>
    <w:p>
      <w:pPr>
        <w:pStyle w:val="Normal"/>
        <w:rPr/>
      </w:pPr>
      <w:r>
        <w:rPr>
          <w:rFonts w:cs="Verdana" w:ascii="Verdana" w:hAnsi="Verdana"/>
        </w:rPr>
        <w:t>Из наземных позвоночных животных на участке и на прилегающей территории наибольшим количеством видов представлена орнитофауна.</w:t>
      </w:r>
    </w:p>
    <w:p>
      <w:pPr>
        <w:pStyle w:val="Normal"/>
        <w:rPr/>
      </w:pPr>
      <w:r>
        <w:rPr>
          <w:rFonts w:cs="Verdana" w:ascii="Verdana" w:hAnsi="Verdana"/>
        </w:rPr>
        <w:t>В различные сезоны года здесь можно встретить на гнездовании, кормежке или отдыхе представителей отряда поганкообразные (Podicipediformes), веслоногие (Pelecaniformes), аистообразные (Ciconiformes), гусеобразные (Anseriformes), соколообразные (Falconiformes),</w:t>
        <w:tab/>
        <w:t>курообразные (Galliformes), журавлеобразны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Gruiformes),</w:t>
        <w:tab/>
        <w:t xml:space="preserve">ржанкообразные (Charadriiformes), голубеобразные (Columbiformes), др. </w:t>
      </w:r>
    </w:p>
    <w:p>
      <w:pPr>
        <w:pStyle w:val="Normal"/>
        <w:rPr/>
      </w:pPr>
      <w:r>
        <w:rPr>
          <w:rFonts w:cs="Verdana" w:ascii="Verdana" w:hAnsi="Verdana"/>
        </w:rPr>
        <w:t>Из птиц, отнесенных к объектам охоты, в данном районе встречаются серый гусь (Anser anser), кряква (Anas platyгhynchos), серая утка (Anas strepera), шилохвость (Anas осина), свиязь (Anas penelope), широконоска (Anas clypeata), красноносый (Netta rufina) и красноголовый (Aythya ferina) нырки, хохлатая (Aythya fuli gula) и морская (Aythya mari 1а) чернети, чирок трескунок (Anas querquedula) и чирок систунок (Anas crecca), гоголь (Bucephala clangula), большой (Mergus merganser) и малый (Mergus a1bellus) крохали, лысуха (Fulica atra), камышница (Gallinula chloropus), чомга (Podiceps cristatus), черноношейная ‘ (Podiceps nigricollis) и серощекая (Podiceps grisegena) поганки, несколько видов пастушковы х (Rallidae) и бекасовых (Scolopacidae). Большинство из этих видов на участке появляются только во время сезонных миграций и перемещений в поисках пищи.</w:t>
      </w:r>
    </w:p>
    <w:p>
      <w:pPr>
        <w:pStyle w:val="Normal"/>
        <w:rPr/>
      </w:pPr>
      <w:r>
        <w:rPr>
          <w:rFonts w:cs="Verdana" w:ascii="Verdana" w:hAnsi="Verdana"/>
        </w:rPr>
        <w:t>Занесенных в Красную книгу птиц на участке нет. Гнездование всех этих видов здесь не отмече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з видов, не отнесенных к объектам охоты и не занесенных в Красную книгу Российской Федерации и Красную книгу Астраханской области,</w:t>
      </w:r>
    </w:p>
    <w:p>
      <w:pPr>
        <w:pStyle w:val="Normal"/>
        <w:rPr/>
      </w:pPr>
      <w:r>
        <w:rPr>
          <w:rFonts w:cs="Verdana" w:ascii="Verdana" w:hAnsi="Verdana"/>
        </w:rPr>
        <w:t>В рассматриваемом районе встречаются большой баклан (Phalacrocorax carbo), серая (Ardea cinerea), большая белая (Egretta а1Ьа) и малая белая (Egretta garzetta) цапли, рыжая цапля (Ardea purpurea), кваква (Nycticorax nycticorax), в тростниковых зарослях возможны встречи малой (lxobrychus minutus) и большой (Botaurus stellaris) вып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Из представителей других отрядов можно встретить усатую синицу (Panurus biarmicus), ремеза (Remiz pendulinus), тростниковую овсянку (Emberiza schoeniclus), полевого воробья (Passer montanus), сороку (Pica pica), серую ворону (Corvus cornix) и некоторых других птиц, многочисленных и широко распространенных в тростниково-рогозовых зарослях дельты Волги, среди которых по количеству видов и обилию доминируют представители отряда воро6ьинообразных (Passeriforme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целом, биотопы в районе осуществления туристической деятельности ПБОЮЛ О.К.Вь чек имеют низкий 6онитет. </w:t>
      </w:r>
    </w:p>
    <w:p>
      <w:pPr>
        <w:pStyle w:val="Normal"/>
        <w:rPr/>
      </w:pPr>
      <w:r>
        <w:rPr>
          <w:rFonts w:cs="Verdana" w:ascii="Verdana" w:hAnsi="Verdana"/>
        </w:rPr>
        <w:t>В прилегающих к месту добычи сапропелита биотопах обитают представители четырех из семи отрядов млекопитающих, встречающиеся на территории Астраханской области: рукокрылые (Chiroptera), грызуны (Rodentia), хищные (Carnivora), ластоногие (Pennipedia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иды териофауны , занесенные в Красные книги Российской Федерации и Астраханской области, здесь не зарегистрирован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Из представителей неохотничьей фауны млекопитающих в прилегающих к месту расположения участка биотопах в незначительном количестве обитают мышевидные грызуны, видовой состав которых в данном районе точно не установле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ля всех перечисленных представителей фауны млекопитающих кормовые, защитные и гнездовые свойства местообитаний в рассматриваемом районе несколько ниже оптимальных, а поэтому показатели плотности населения указанных животных здесь несколько ниже средних.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</w:rPr>
        <w:t>Воздействие добычи сапропелита на животный мир</w:t>
      </w:r>
    </w:p>
    <w:p>
      <w:pPr>
        <w:pStyle w:val="Normal"/>
        <w:rPr/>
      </w:pPr>
      <w:r>
        <w:rPr>
          <w:rFonts w:cs="Verdana" w:ascii="Verdana" w:hAnsi="Verdana"/>
        </w:rPr>
        <w:t>Выбор места производства добычных работ с точки зрения охраны живой природы является удачным, т. к. практически сводит к минимуму не только прямое, но и косвенное отрицательное воздействие планируемой здесь производственной  деятельности на наиболее ценные компоненты биоты низовьев дельты Волги, не влечет отчуждения, трансформации или разрушения коренных биотоп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быча объектов животного мира (любительский лов рыбы, охота) отсутствует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чень незначительное отрицательное воздействие на животный мир будет связано фактически только с фактором беспокойства (шум, освещение, вибрация) и незначительными выбросами загрязняющих веществ в атмосферу от экскаватора и автотранспорт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нтенсивность этой деятельности невелика, а поэтому можно утверждать, что, при условии строгого соблюдения требований природоохранного законодательства, негативное воздействие на фауну будет минимальны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При осуществлении добычи сапропелита на участке будет уделяться самое серьезное внимание сохранению растений, занесенных в Красную книгу Российской Федерации и Красную книгу Астраханской области; а также всемерному снижению фактора беспокойства на животный ми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Снижение отрицательного воздействия фактора беспокойства будет обеспечиваться путем запрета появления людей в местах гнездования (в случае их обнаружения) редких и находящихся под угрозой исчезновения птиц, установления ограничений на приближение к ним в местах их кормежки и отдых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аким образом, негативное влияние на животный и растительный мир в ходе обустройства и функционирования участка добычи сапропелита в заросшем и заиленном русле ерика будет минимальным, и не потребует выполнения каких-либо специальных мероприяти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ЭКОЛОГИЧЕСКИЕ РИСКИ И ПУТИ ИХ УСТРАНЕНИЯ</w:t>
      </w:r>
    </w:p>
    <w:p>
      <w:pPr>
        <w:pStyle w:val="TextBody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природоохранного законодательства, при добыче и эксплуатации месторождений полезных ископаемых,  кроме обеспечения безопасности для жизни и здоровья населения, предусматриваются мероприятия по охране окружающей среды: охрана атмосферного воздуха, вод, животного мира и других объектов от вредного влияния работ, связанных с пользованием недра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случаях, когда в результате добычи полезного ископаемого, его подготовки и переработки может быть нанесен ущерб окружающей среде или объектам  водопользования, выполняются природоохранные мероприятия по их предотвращению, минимизации или компенсации наносимого ущерба.</w:t>
      </w:r>
    </w:p>
    <w:p>
      <w:pPr>
        <w:pStyle w:val="TextBody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Добыча сапропелита на рассматриваемом участке только способствует экологическому оздоровлению территории и не наносит ущерба окружающей среде.</w:t>
      </w:r>
    </w:p>
    <w:p>
      <w:pPr>
        <w:pStyle w:val="TextBody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TextBody"/>
        <w:rPr/>
      </w:pPr>
      <w:r>
        <w:rPr>
          <w:color w:val="008000"/>
          <w:sz w:val="20"/>
          <w:szCs w:val="20"/>
        </w:rPr>
        <w:t>В зоне расположения месторождения сапропелита добычными работами восстанавливается количество зообентоса.</w:t>
      </w:r>
      <w:r>
        <w:rPr>
          <w:sz w:val="20"/>
          <w:szCs w:val="20"/>
        </w:rPr>
        <w:t xml:space="preserve"> Это обусловлено вследствие этих работ с появлением водной поверхности и русла ерика, а также естественными причинами (характер грунта, глубина, гидрологический режим). Дальнейшее его существование в ерике не зависит от техногенного воздействия добывающих механизмов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Нагульно–нерестовые участки ценных промысловых бентоядных видов рыб с богатой донной фауной располагаются вне горного отвод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ЗАКЛЮЧЕНИЕ ПО ЭКОЛОГИЧЕСКИМ РИСКАМ</w:t>
      </w:r>
    </w:p>
    <w:p>
      <w:pPr>
        <w:pStyle w:val="TextBody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Таким образом,  экскаваторная разработка месторождения сапропелита осуществляется в благо экологического восстановления ерика, появлению в его русле рыбы, дополнительных площадей нерестилищ и ее кормовой базы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обычи сапропелита не влияет на окружающую среду в отношении экологического загрязнения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Учредитель ООО «Кирикилинский керамзитный завод», предприниматель</w:t>
      </w:r>
    </w:p>
    <w:p>
      <w:pPr>
        <w:pStyle w:val="TextBody"/>
        <w:rPr/>
      </w:pPr>
      <w:r>
        <w:rPr/>
        <w:t>Ашуров И.А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TextBody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андидат технических наук. горный инженер-геотехнолог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идрогеолог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уководитель Центра по сапропелю</w:t>
      </w:r>
    </w:p>
    <w:p>
      <w:pPr>
        <w:pStyle w:val="TextBody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Бычек Н.Д.</w:t>
      </w:r>
    </w:p>
    <w:p>
      <w:pPr>
        <w:pStyle w:val="TextBody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Times New Roman"/>
          <w:color w:val="008000"/>
          <w:sz w:val="20"/>
          <w:szCs w:val="20"/>
          <w:lang w:val="en-US" w:eastAsia="en-US"/>
        </w:rPr>
      </w:pPr>
      <w:r>
        <w:rPr>
          <w:rFonts w:cs="Times New Roman" w:ascii="Verdana" w:hAnsi="Verdana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bCs/>
          <w:color w:val="008000"/>
          <w:lang w:val="en-US" w:eastAsia="en-US"/>
        </w:rPr>
      </w:pPr>
      <w:r>
        <w:rPr>
          <w:rFonts w:cs="Times New Roman" w:ascii="Verdana" w:hAnsi="Verdana"/>
          <w:b/>
          <w:bCs/>
          <w:color w:val="008000"/>
          <w:lang w:val="en-US" w:eastAsia="en-US"/>
        </w:rPr>
        <w:t>Приложение</w:t>
      </w:r>
    </w:p>
    <w:p>
      <w:pPr>
        <w:pStyle w:val="Normal"/>
        <w:autoSpaceDE w:val="false"/>
        <w:rPr>
          <w:rFonts w:ascii="Verdana" w:hAnsi="Verdana" w:cs="Times New Roman"/>
          <w:bCs/>
          <w:lang w:val="en-US" w:eastAsia="en-US"/>
        </w:rPr>
      </w:pPr>
      <w:r>
        <w:rPr>
          <w:rFonts w:cs="Times New Roman" w:ascii="Verdana" w:hAnsi="Verdana"/>
          <w:bCs/>
          <w:lang w:val="en-US" w:eastAsia="en-US"/>
        </w:rPr>
        <w:t>Фотоснимок заросшего ерика в границах выделяемого горного отвода для разработки сапрпоелита - 1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Cs/>
          <w:lang w:val="en-US" w:eastAsia="en-US"/>
        </w:rPr>
        <w:t xml:space="preserve">Копия письма-просьбы МО </w:t>
      </w:r>
      <w:r>
        <w:rPr/>
        <w:t>«Новорычинский сельсовет» - 1.</w:t>
      </w:r>
      <w:r>
        <w:rPr>
          <w:rFonts w:cs="Times New Roman" w:ascii="Verdana" w:hAnsi="Verdana"/>
          <w:bCs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color w:val="008000"/>
          <w:lang w:val="en-US" w:eastAsia="en-US"/>
        </w:rPr>
      </w:pPr>
      <w:r>
        <w:rPr>
          <w:rFonts w:cs="Times New Roman" w:ascii="Verdana" w:hAnsi="Verdana"/>
          <w:b/>
          <w:color w:val="008000"/>
          <w:lang w:val="en-US" w:eastAsia="en-US"/>
        </w:rPr>
        <w:t>Литература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СТ 17.1.1.01-77. Охрана природы. Гидросфера. Использование и</w:t>
        <w:br/>
        <w:t>охрана вод. Основные термины и определения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СТ 17.1.1.02-77. Охрана природы. Гидросфера. Классификация</w:t>
        <w:br/>
        <w:t>водных объектов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8000"/>
          <w:lang w:val="en-US" w:eastAsia="en-US"/>
        </w:rPr>
      </w:pPr>
      <w:r>
        <w:rPr>
          <w:rFonts w:cs="Verdana" w:ascii="Verdana" w:hAnsi="Verdana"/>
          <w:color w:val="000000"/>
        </w:rPr>
        <w:t>Инструкция о порядке согласования и выдачи разрешения на</w:t>
        <w:br/>
        <w:t>специальное водопользование. НВН 33-5.1.02-83. Минводхоз СССР, 1984.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lang w:val="en-US" w:eastAsia="en-US"/>
        </w:rPr>
      </w:pPr>
      <w:r>
        <w:rPr>
          <w:rFonts w:cs="Verdana" w:ascii="Verdana" w:hAnsi="Verdana"/>
          <w:b/>
          <w:bCs/>
          <w:color w:val="008000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40408E"/>
      <w:sz w:val="16"/>
      <w:szCs w:val="18"/>
    </w:rPr>
  </w:style>
  <w:style w:type="character" w:styleId="Style13">
    <w:name w:val="Основной шрифт абзаца"/>
    <w:qFormat/>
    <w:rPr/>
  </w:style>
  <w:style w:type="character" w:styleId="Ts0">
    <w:name w:val="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00:00Z</dcterms:created>
  <dc:creator>Николай Бычек</dc:creator>
  <dc:description/>
  <cp:keywords/>
  <dc:language>en-US</dc:language>
  <cp:lastModifiedBy>Николай Бычек</cp:lastModifiedBy>
  <cp:lastPrinted>2009-07-01T16:00:00Z</cp:lastPrinted>
  <dcterms:modified xsi:type="dcterms:W3CDTF">2009-07-01T12:01:00Z</dcterms:modified>
  <cp:revision>3</cp:revision>
  <dc:subject/>
  <dc:title>1</dc:title>
</cp:coreProperties>
</file>