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rPr/>
      </w:pPr>
      <w:r>
        <w:rPr>
          <w:rFonts w:cs="Times New Roman" w:ascii="Verdana" w:hAnsi="Verdana"/>
          <w:b/>
          <w:bCs/>
          <w:color w:val="008000"/>
        </w:rPr>
        <w:t>КНИГА 2.</w:t>
      </w:r>
      <w:r>
        <w:rPr>
          <w:rFonts w:cs="Times New Roman"/>
          <w:b/>
          <w:bCs/>
          <w:color w:val="008000"/>
        </w:rPr>
        <w:t xml:space="preserve">  </w:t>
      </w:r>
      <w:r>
        <w:rPr>
          <w:color w:val="008000"/>
          <w:szCs w:val="72"/>
        </w:rPr>
        <w:t>ТЕХНОЛОГИИ</w:t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color w:val="008000"/>
          <w:szCs w:val="36"/>
        </w:rPr>
        <w:t>ДОБЫЧИ И ПЕРЕРАБОТКИ САПРОПЕЛЯ МИНИКОМПЛЕКСАМИ</w:t>
      </w:r>
    </w:p>
    <w:p>
      <w:pPr>
        <w:pStyle w:val="Normal"/>
        <w:jc w:val="center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pBdr>
          <w:top w:val="single" w:sz="12" w:space="0" w:color="065B86"/>
        </w:pBdr>
        <w:jc w:val="center"/>
        <w:rPr>
          <w:color w:val="008000"/>
          <w:sz w:val="16"/>
          <w:lang w:val="en-US" w:eastAsia="en-US"/>
        </w:rPr>
      </w:pPr>
      <w:r>
        <w:rPr>
          <w:color w:val="008000"/>
          <w:sz w:val="16"/>
          <w:lang w:val="en-US" w:eastAsia="en-US"/>
        </w:rPr>
      </w:r>
    </w:p>
    <w:p>
      <w:pPr>
        <w:pStyle w:val="Normal"/>
        <w:pBdr>
          <w:top w:val="single" w:sz="12" w:space="0" w:color="065B86"/>
        </w:pBdr>
        <w:jc w:val="center"/>
        <w:rPr>
          <w:color w:val="008000"/>
          <w:sz w:val="16"/>
          <w:lang w:val="en-US" w:eastAsia="en-US"/>
        </w:rPr>
      </w:pPr>
      <w:r>
        <w:rPr>
          <w:color w:val="008000"/>
        </w:rPr>
        <w:t>АННОТАЦИЯ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  <w:lang w:val="en-US" w:eastAsia="en-US"/>
        </w:rPr>
      </w:pPr>
      <w:r>
        <w:rPr>
          <w:rFonts w:cs="Verdana" w:ascii="Verdana" w:hAnsi="Verdana"/>
          <w:color w:val="008000"/>
          <w:sz w:val="16"/>
          <w:lang w:val="en-US" w:eastAsia="en-US"/>
        </w:rPr>
        <w:t>Обзорная и прикладная информация по технологиям, спсобам, оборудованию добычи, подготовки, переработки, фасовки сапропеля и продукции на его основе.  Подробное описание основных процессов и технологических схем, примеры использования того или другого оборудования, введение в проектирование малых предприятий, исследования месторождений сапропеля, сравнительный анализ выбора способов добычи сапропеля, расчетная технико-экономическая часть,  складирование, учет продукции, штатное расписание предприятия, ОТ и ТБ на производстве.</w:t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  <w:lang w:val="en-US" w:eastAsia="en-US"/>
        </w:rPr>
      </w:pPr>
      <w:r>
        <w:rPr>
          <w:rFonts w:cs="Verdana" w:ascii="Verdana" w:hAnsi="Verdana"/>
          <w:color w:val="008000"/>
          <w:sz w:val="16"/>
          <w:lang w:val="en-US" w:eastAsia="en-US"/>
        </w:rPr>
      </w:r>
    </w:p>
    <w:p>
      <w:pPr>
        <w:pStyle w:val="Normal"/>
        <w:pBdr>
          <w:top w:val="single" w:sz="12" w:space="0" w:color="065B86"/>
        </w:pBdr>
        <w:jc w:val="center"/>
        <w:rPr>
          <w:rFonts w:ascii="Verdana" w:hAnsi="Verdana" w:cs="Verdana"/>
          <w:color w:val="008000"/>
          <w:sz w:val="16"/>
          <w:szCs w:val="19"/>
        </w:rPr>
      </w:pPr>
      <w:r>
        <w:rPr>
          <w:bCs/>
          <w:i/>
          <w:iCs/>
          <w:color w:val="008000"/>
        </w:rPr>
        <w:drawing>
          <wp:inline distT="0" distB="0" distL="0" distR="0">
            <wp:extent cx="2674620" cy="190817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i/>
          <w:iCs/>
          <w:color w:val="008000"/>
        </w:rPr>
        <w:t xml:space="preserve">  </w:t>
      </w:r>
      <w:r>
        <w:rPr>
          <w:bCs/>
        </w:rPr>
        <w:drawing>
          <wp:inline distT="0" distB="0" distL="0" distR="0">
            <wp:extent cx="2964815" cy="200596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065B86"/>
        </w:pBdr>
        <w:rPr>
          <w:rFonts w:ascii="Verdana" w:hAnsi="Verdana" w:cs="Verdana"/>
          <w:color w:val="008000"/>
          <w:sz w:val="16"/>
          <w:szCs w:val="19"/>
        </w:rPr>
      </w:pPr>
      <w:r>
        <w:rPr>
          <w:rFonts w:cs="Verdana" w:ascii="Verdana" w:hAnsi="Verdana"/>
          <w:color w:val="008000"/>
          <w:sz w:val="16"/>
          <w:szCs w:val="19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81150</wp:posOffset>
            </wp:positionV>
            <wp:extent cx="2743200" cy="2058035"/>
            <wp:effectExtent l="0" t="0" r="0" b="0"/>
            <wp:wrapSquare wrapText="right"/>
            <wp:docPr id="6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16"/>
          <w:szCs w:val="19"/>
        </w:rPr>
        <w:t>Автор: к.т.н. горный инженер, геотехнолог, гидрогеолог Николай Дмитриевич Бычек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Включает  Часть 1 - 103, часть 2 – 47 , часть 3 – 71 страницу формата А4, более 144 схем, графики, рисунков и 350 фотографий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8000"/>
          <w:szCs w:val="36"/>
        </w:rPr>
        <w:t>СОДЕРЖАНИЕ КНИГИ</w:t>
      </w:r>
    </w:p>
    <w:p>
      <w:pPr>
        <w:pStyle w:val="TextBody"/>
        <w:jc w:val="left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ЧАСТЬ 1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ВЕДЕНИ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1. Сапропель и оборудование по его производству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есторождения сапропеля для разработки миникомплексам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окументация по открытию производства сапропеля миникомплексам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3. Описание типового технологического процесса по стадиям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1.3.1. Подготовка месторождения к разработке.                                                                            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одсчет промышленных запасов сырья и самостоятельное их определени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ыбор схемы разработки сапропелевой залеж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оборудование подготовки месторождения к разработке 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3.2. Разработка месторождений сапропеля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пособы добычи сапропеля на озер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оборудование добычи сапропеля на озер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3.3. Подготовка сапропеля к переработк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пособы подготовки сырь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оборудование подготовки сырь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ыбор способа и оборудования подготовки сырья к переработк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3.4. Переработка сапропеля в товарную продукцию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пособы переработки сырья в товарную продукцию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оборудование переработки сырья в товарную продукцию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ритерии выбора способа и оборудования для производства продукции на основе сырья-сапропеля</w:t>
      </w:r>
    </w:p>
    <w:p>
      <w:pPr>
        <w:pStyle w:val="TextBody"/>
        <w:jc w:val="left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ЧАСТЬ 2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4. Оптимальный производственный цикл получения продукции на основе сапропеля с помощью миникомплексов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ЕХНОЛОГИЧЕСКАЯ ЛИНИЯ ПЕРЕРАБОТКИ САПРОПЕЛЯ И ОРГАНООТХОДОВ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  <w:t>ТЕХНОЛОГИЯ ПРОИЗВОДСТВА ГРАНУЛ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ОДУЛЬНО-БЛОЧНАЯ УСТАНОВКА ПО ПЕРЕРАБОТКЕ УГЛЕРОДОСОДЕРЖАЩЕГО СЫРЬ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80000"/>
          <w:szCs w:val="20"/>
        </w:rPr>
        <w:drawing>
          <wp:inline distT="0" distB="0" distL="0" distR="0">
            <wp:extent cx="1909445" cy="1250315"/>
            <wp:effectExtent l="0" t="0" r="0" b="0"/>
            <wp:docPr id="7" name="s2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21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</w:rPr>
        <w:t xml:space="preserve"> </w:t>
      </w:r>
      <w:r>
        <w:rPr>
          <w:bCs/>
        </w:rPr>
        <w:drawing>
          <wp:inline distT="0" distB="0" distL="0" distR="0">
            <wp:extent cx="1727200" cy="1262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</w:rPr>
        <w:t xml:space="preserve"> </w:t>
      </w:r>
      <w:r>
        <w:rPr/>
        <w:drawing>
          <wp:inline distT="0" distB="0" distL="0" distR="0">
            <wp:extent cx="1964055" cy="1261110"/>
            <wp:effectExtent l="0" t="0" r="0" b="0"/>
            <wp:docPr id="9" name="prod1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d16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крупнённая спецификация поставляемого оборудовани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ЕРЕРАБОТКА САПРОПЕЛЯ И ОРГАНИЧЕСКИХ ОТХОДОВ В УДОБРЕНИЕ И БИОГАЗ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ехническая характеристика метантенков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Техническая характеристика центрифуг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Индивидуальная биогазовая установка ИБГУ-1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7"/>
        </w:rPr>
      </w:pPr>
      <w:r>
        <w:rPr>
          <w:rFonts w:cs="Verdana" w:ascii="Verdana" w:hAnsi="Verdana"/>
          <w:color w:val="000000"/>
          <w:sz w:val="16"/>
          <w:szCs w:val="27"/>
        </w:rPr>
        <w:t>Состав оборудования.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16"/>
          <w:szCs w:val="27"/>
        </w:rPr>
        <w:t xml:space="preserve">Автономный биогазоэнергетический модуль </w:t>
      </w:r>
      <w:r>
        <w:rPr>
          <w:rFonts w:cs="Verdana" w:ascii="Verdana" w:hAnsi="Verdana"/>
          <w:color w:val="000000"/>
          <w:sz w:val="16"/>
          <w:szCs w:val="36"/>
        </w:rPr>
        <w:t>БИОЭН-1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shd w:fill="F7F5F6" w:val="clear"/>
        </w:rPr>
        <w:t>ПЕРЕРАБОТКА САПРОПЕЛЯ И ОРГАНООТХОДОВ В ЭНЕРГОНОСИТЕЛИ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Пиролиз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ПИРОЛИЗНАЯ УСТАНОВКА ДЛЯ САПРОПЕЛЯ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Гранулирование сапропеля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Сущность процесса прессования сапропеля</w:t>
      </w:r>
    </w:p>
    <w:p>
      <w:pPr>
        <w:pStyle w:val="TextBody"/>
        <w:jc w:val="left"/>
        <w:rPr/>
      </w:pPr>
      <w:r>
        <w:rPr>
          <w:rFonts w:cs="Verdana" w:ascii="Verdana" w:hAnsi="Verdana"/>
          <w:i/>
          <w:iCs/>
          <w:color w:val="000000"/>
          <w:sz w:val="16"/>
        </w:rPr>
        <w:t>ПРЕССА ДЛЯ ТЕХНОЛОГИИ БРИКЕТИРОВАНИЯ САПРОПЕЛ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ЕССА ДЛЯ БРИКЕТИРОВАНИЯ САПРОПЕЛЯ В РАССАДНЫЙ ГОРШОЧЕК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ГРАНУЛЯТОРЫ ФОРМОВАНИЯ ШНЕКОВЫЕ ТИПА ФШ (Базовый вариант)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УШИЛКИ БАРАБАННЫ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СТАНОВКА ДЛЯ ГРАНУЛИРОВАНИЯ ЛГ-406/2</w:t>
      </w:r>
    </w:p>
    <w:p>
      <w:pPr>
        <w:pStyle w:val="TextBody"/>
        <w:jc w:val="left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СТАНОВКА БРИКЕТИРОВАНИЯ ОТХОДОВ УБО-1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СТАНОВКА БРИКЕТИРОВАНИЯ ОТХОДОВ УБО-2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есс-гранулятор ПГ-660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МОДЕРНИЗИРОВАННЫЙ ПРЕССУЮЩИЙ УЗЕЛ К ПРЕССАМ-ГРАНУЛЯТОРАМ Б6-ДГВ, ДГ-1, Е8-ПГА</w:t>
      </w:r>
    </w:p>
    <w:p>
      <w:pPr>
        <w:pStyle w:val="TextBody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</w:rPr>
      </w:pPr>
      <w:r>
        <w:rPr/>
      </w:r>
    </w:p>
    <w:p>
      <w:pPr>
        <w:pStyle w:val="TextBody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</w:rPr>
      </w:pPr>
      <w:r>
        <w:rPr>
          <w:color w:val="333399"/>
        </w:rPr>
        <w:drawing>
          <wp:inline distT="0" distB="0" distL="0" distR="0">
            <wp:extent cx="2519045" cy="1248410"/>
            <wp:effectExtent l="0" t="0" r="0" b="0"/>
            <wp:docPr id="10" name="luz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uz_s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3289935" cy="1180465"/>
            <wp:effectExtent l="0" t="0" r="0" b="0"/>
            <wp:docPr id="11" name="li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ne_s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16"/>
        </w:rPr>
        <w:t>Установка для гранулирования сыпучих продуктов мод. «ПГ-500»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48"/>
        </w:rPr>
      </w:pPr>
      <w:r>
        <w:rPr>
          <w:rFonts w:cs="Verdana" w:ascii="Verdana" w:hAnsi="Verdana"/>
          <w:color w:val="000000"/>
          <w:sz w:val="16"/>
          <w:szCs w:val="48"/>
        </w:rPr>
        <w:t>Линия производства гранулированных сапропелей и сапропеле витаминных кормов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>Гранулятор «МАТРИКС»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40"/>
        </w:rPr>
        <w:t>Установки сушильные типа СКМ</w:t>
      </w:r>
    </w:p>
    <w:p>
      <w:pPr>
        <w:pStyle w:val="TextBody"/>
        <w:jc w:val="left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ЧАСТЬ 3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5. Склад, хранение и отгрузка готовой продукции потребителям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6. Характеристика существующих технологических линий добычи, подготовки, переработки и расфасовки сапропеля миникомплексам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>
          <w:shd w:fill="F7F5F6" w:val="clear"/>
        </w:rPr>
        <w:drawing>
          <wp:inline distT="0" distB="0" distL="0" distR="0">
            <wp:extent cx="2328545" cy="14103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hd w:fill="F7F5F6" w:val="clear"/>
        </w:rPr>
        <w:t xml:space="preserve">  </w:t>
      </w:r>
      <w:r>
        <w:rPr>
          <w:szCs w:val="20"/>
          <w:lang w:val="en-US"/>
        </w:rPr>
        <w:drawing>
          <wp:inline distT="0" distB="0" distL="0" distR="0">
            <wp:extent cx="2987040" cy="1837055"/>
            <wp:effectExtent l="0" t="0" r="0" b="0"/>
            <wp:docPr id="13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6.1. Технология добычи сапропеля винтовыми (шнековыми эксцентриковыми) насосам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6.2. Технология сушки сапропеля естественной влажност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1.6.3. Технология добычи и переработки сапропеля естественной влажности 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7.Спецификация оборудования и его примерная стоимость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8. Технико-экономические характеристики производственных циклов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8.1. Определение первоначальных капитальных затрат на строительство и эксплуатационных расходов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16"/>
          <w:szCs w:val="28"/>
        </w:rPr>
        <w:t xml:space="preserve">1.8.2. </w:t>
      </w:r>
      <w:r>
        <w:rPr>
          <w:rFonts w:cs="Verdana" w:ascii="Verdana" w:hAnsi="Verdana"/>
          <w:color w:val="000000"/>
          <w:sz w:val="16"/>
        </w:rPr>
        <w:t>Объемы строительных работ и перечень оборудования, необходимых для создания участка по добыче сапропеля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8.3. Объемы эксплуатационных расходов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8"/>
        </w:rPr>
      </w:pPr>
      <w:r>
        <w:rPr>
          <w:rFonts w:cs="Verdana" w:ascii="Verdana" w:hAnsi="Verdana"/>
          <w:color w:val="000000"/>
          <w:sz w:val="16"/>
          <w:szCs w:val="28"/>
        </w:rPr>
        <w:t>1.8.4. Стоимость строительства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8"/>
        </w:rPr>
      </w:pPr>
      <w:r>
        <w:rPr>
          <w:rFonts w:cs="Verdana" w:ascii="Verdana" w:hAnsi="Verdana"/>
          <w:color w:val="000000"/>
          <w:sz w:val="16"/>
          <w:szCs w:val="28"/>
        </w:rPr>
        <w:t>1.8.5. Технико-экономические показател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8.6. Основные технико-экономические показател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8"/>
        </w:rPr>
      </w:pPr>
      <w:r>
        <w:rPr>
          <w:rFonts w:cs="Verdana" w:ascii="Verdana" w:hAnsi="Verdana"/>
          <w:color w:val="000000"/>
          <w:sz w:val="16"/>
        </w:rPr>
        <w:t>1.8.7. Вопросы труда и режим работы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8.8. Себестоимость и доходность предприятия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8"/>
        </w:rPr>
      </w:pPr>
      <w:r>
        <w:rPr>
          <w:rFonts w:cs="Verdana" w:ascii="Verdana" w:hAnsi="Verdana"/>
          <w:color w:val="000000"/>
          <w:sz w:val="16"/>
          <w:szCs w:val="28"/>
        </w:rPr>
        <w:t>ГЛАВА 2. Безопасность жизнедеятельности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16"/>
          <w:szCs w:val="24"/>
        </w:rPr>
        <w:t>2</w:t>
      </w:r>
      <w:r>
        <w:rPr>
          <w:rFonts w:cs="Verdana" w:ascii="Verdana" w:hAnsi="Verdana"/>
          <w:color w:val="000000"/>
          <w:sz w:val="16"/>
          <w:szCs w:val="28"/>
        </w:rPr>
        <w:t>.</w:t>
      </w:r>
      <w:r>
        <w:rPr>
          <w:rFonts w:cs="Verdana" w:ascii="Verdana" w:hAnsi="Verdana"/>
          <w:color w:val="000000"/>
          <w:sz w:val="16"/>
          <w:szCs w:val="24"/>
        </w:rPr>
        <w:t>1. Мероприятия по взрыво-, пожаробезопасности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2.2.  0храна труда и техника безопасности. Промсанитария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16"/>
          <w:szCs w:val="24"/>
        </w:rPr>
        <w:t>2.3. Мероприятия по обеспечению пожарной безопасности</w:t>
      </w:r>
      <w:r>
        <w:rPr>
          <w:rFonts w:cs="Verdana" w:ascii="Verdana" w:hAnsi="Verdana"/>
          <w:color w:val="000000"/>
          <w:sz w:val="16"/>
          <w:szCs w:val="24"/>
          <w:u w:val="single"/>
        </w:rPr>
        <w:t>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ГЛАВА 3. Учет и контроль производства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4. Решения по применению малоотходных и безотходных технологических процессов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4.1. Воссоздание экологического равновесия на погибающих озерах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4.2. Экологически безвредное производство продукции миникомплексам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4.3. Рекультивация береговых земель, нарушенных при добыче сапропеля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ЗАКЛЮЧЕНИ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иложени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Книги 2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3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21">
    <w:name w:val="ts21"/>
    <w:basedOn w:val="Style7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6:00Z</dcterms:created>
  <dc:creator>Николай</dc:creator>
  <dc:description/>
  <dc:language>en-US</dc:language>
  <cp:lastModifiedBy>Николай</cp:lastModifiedBy>
  <cp:lastPrinted>2008-09-01T10:06:00Z</cp:lastPrinted>
  <dcterms:modified xsi:type="dcterms:W3CDTF">2008-09-01T06:46:00Z</dcterms:modified>
  <cp:revision>2</cp:revision>
  <dc:subject/>
  <dc:title>ДОБЫЧА САПРОПЕЛЯ КАК ЛЕЧЕБНЫХ ГРЯЗЕЙ ДЛЯ САНАТОРИЯ</dc:title>
</cp:coreProperties>
</file>