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color w:val="008000"/>
          <w:sz w:val="16"/>
        </w:rPr>
      </w:pPr>
      <w:r>
        <w:rPr>
          <w:rFonts w:cs="Times New Roman"/>
          <w:b w:val="false"/>
          <w:bCs w:val="false"/>
          <w:color w:val="008000"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>КНИГА 26.</w:t>
      </w:r>
      <w:r>
        <w:rPr>
          <w:rFonts w:cs="Verdana" w:ascii="Verdana" w:hAnsi="Verdana"/>
          <w:color w:val="008000"/>
          <w:sz w:val="16"/>
        </w:rPr>
        <w:t xml:space="preserve"> ТЕОРИЯ </w:t>
      </w:r>
      <w:r>
        <w:rPr>
          <w:rFonts w:cs="Verdana" w:ascii="Verdana" w:hAnsi="Verdana"/>
          <w:color w:val="008000"/>
          <w:sz w:val="16"/>
          <w:lang w:val="en-US" w:eastAsia="en-US"/>
        </w:rPr>
        <w:t>ПОДГОТОВКИ ОЗЕРНЫХ ОСАДКОВ (САПРОПЕЛЯ ЕСТЕСТВЕННОЙ ВЛАЖНОСТИ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8000"/>
          <w:sz w:val="16"/>
          <w:lang w:val="en-US" w:eastAsia="en-US"/>
        </w:rPr>
        <w:t xml:space="preserve">К ПЕРЕРАБОТКЕ В ТОВАРНУЮ ПРОДУКЦИЮ ПУТЕМ ФИЗИКО-ХИМИЧЕСКОГО ОБЕЗВОЖИВАНИЯ, ЭКСТРАКЦИИ, ДР. ТЕХНОЛОГИЧЕСКИЕ АППАРАТЫ И ОБОРУДОВАНИЕ ПРОИЗВОДСТВЕННЫХ ПРОЦЕССОВ. </w:t>
      </w:r>
      <w:r>
        <w:rPr>
          <w:rFonts w:cs="Verdana" w:ascii="Verdana" w:hAnsi="Verdana"/>
          <w:color w:val="008000"/>
          <w:sz w:val="16"/>
        </w:rPr>
        <w:t>ПРИМЕРЫ ПРАКТИЧЕСКОГО ПРИМЕНЕНИЯ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оретическое обоснование физических, химических и физико-химических процессов в способах подготовки сапропеля и донных озерных илов к переработке. Расчетная и практическая составляющая обоснования на примерах из практики и производственных циклов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олезна для исследовательских коллективов, проектировщиков, общего обозрения для руководителей производств и частного бизнеса.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079625" cy="14516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279650" cy="14249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327785" cy="153479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eading4"/>
        <w:rPr/>
      </w:pPr>
      <w:r>
        <w:rPr>
          <w:b w:val="false"/>
          <w:bCs w:val="false"/>
          <w:color w:val="008000"/>
          <w:sz w:val="16"/>
        </w:rPr>
        <w:t xml:space="preserve">СОДЕРЖАНИЕ </w:t>
      </w:r>
      <w:r>
        <w:rPr>
          <w:b w:val="false"/>
          <w:bCs w:val="false"/>
          <w:color w:val="008000"/>
          <w:sz w:val="16"/>
          <w:lang w:val="en-US"/>
        </w:rPr>
        <w:t>CD</w:t>
      </w:r>
      <w:r>
        <w:rPr>
          <w:b w:val="false"/>
          <w:bCs w:val="false"/>
          <w:color w:val="008000"/>
          <w:sz w:val="16"/>
        </w:rPr>
        <w:t xml:space="preserve"> КНИГИ ДЛЯ МАЛОГО БИЗНЕСА И ПРЕДПРИНИМАТЕЛЬСТВ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Документ в формате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Документ в формате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Word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1.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Процессы и аппараты для обработки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Состав и свойства процессов осажде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Классификация методов обработки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ий цикл обработки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Машины и аппараты для отстаивания озерных осадков и активного ил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Горизонтальный отстойник для отстаивания активного ил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74395</wp:posOffset>
            </wp:positionV>
            <wp:extent cx="2971800" cy="1872615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7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Аэробная стабилизация и анаэробное сбраживание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браживание сапропеля и сапропеле-навозной смес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Метантенки открытого и закрытого тип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1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 Методы кондиционирова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Реагентная обработк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атионные, анионные и неионные флокулянт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нение синтетических флокулянтов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Тепловая обработк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2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Жидкофазное окисле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ая схема установки жидкофазного окисле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Замораживание и оттаивание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7. Уплотнение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Механическое обезвоживание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Гравитационное уплотне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3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оагуляция сапропеля и коагулянт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Флотационный уплотнитель периодического действ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4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8. Сушка сапропеля в складах-отстойниках и механическое обезвожива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клады-отстойни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Конструкция </w:t>
      </w: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барабанного фильтра-сгустит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Барабанный вакуум-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акуум-фильтр со сходящим полотно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6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Дисковые вакуум-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вакуум-фильтра с непрерывной регенерацией фильтровальной ткан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регенерационного узла вакуум-фильтра со сходящим полотном: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барабан фильтр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енточный вакуум-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истовой фильтр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 xml:space="preserve">Рамные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и </w:t>
      </w: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амерные фильтр-пресс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фильтра-пресса ФПАК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7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работы фильтрующих плит (без промывки осадка)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Горизонтальный ленточный пресс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интовые пресс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Гравитационные 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ибро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Центрифугирова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Конструкция осадительной центрифуг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устройства центрифуги шнекового тип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8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барабана-сепаратора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ическая сушка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иповые конструкции сушилок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Конвективная сушк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Барабанные сушил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Пример 9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 кипя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однокамерной сушилки с кипя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 фонтанирую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Распылительные сушил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бщая схема распылительной сушильной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о встречными струям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сушилки со встречными струя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0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Глава 2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. ВИДЫ ПРИМЕНЯЕМОГО ОБОРУДОВАНИЯ В ТЕХНОЛОГИЧЕСКИХ ПРОЦЕССАХ ПОДГОТОВКИ САПРОПЕЛЯ К ПЕРЕРАБОТКЕ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Отстойники-осветлители (обезвоживатели)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Гидроциклон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ткрытый гидроциклон с конической диафрагмой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Многоярусный открытый гидроциклон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Напорные гидроциклон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Конструкция напорного гидроциклона со съёмными элементами рабочей каме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 Установки и аппараты для физико-химического обезвоживания сапропеля и очистки сбрасываемой в озеро вод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1. Установки для коагулирования и флокулирова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Дырчатый смеситель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Вертикальный смеситель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одоворотные камеры хлопьеобразован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безвоживатели со взвешенным слоем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3410585" cy="154686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652905" cy="192532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1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2. Флотационные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акуумная флот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вакуумной процесса флотации с выделением воздуха из раствор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Напорная флото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Радиальный флотатор</w:t>
      </w:r>
    </w:p>
    <w:p>
      <w:pPr>
        <w:pStyle w:val="Heading2"/>
        <w:jc w:val="left"/>
        <w:rPr>
          <w:color w:val="000000"/>
          <w:sz w:val="16"/>
        </w:rPr>
      </w:pPr>
      <w:r>
        <w:rPr>
          <w:color w:val="000000"/>
          <w:sz w:val="16"/>
        </w:rPr>
        <w:t>Пример 12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Эрлифтная флот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вухкамерная прямоточная флотационная установк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3. Экстракционные аппараты и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непрерывно-действующей экстракционной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Горизонтальные, вертикальные и центробежные смесительно-отстойные экстракто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тупень ящичного экстрактор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арельчатые экстракто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Пример 13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90545" cy="204152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747645" cy="217424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4. Сорбционные и ионообменные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ый вертикальный параллельно-проточный 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4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ая установка с последовательным введением сорбент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ая установка с противоточным введени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ен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Электрохимические коагулято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Электрокоагуляционная установка</w:t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Глава 3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. Практические примеры применения теории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t>ШНЕКОВЫЙ ОБЕЗВОЖИВАТЕЛЬ САПРОПЕЛЯ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drawing>
          <wp:inline distT="0" distB="0" distL="0" distR="0">
            <wp:extent cx="2976245" cy="128778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20"/>
          <w:lang w:val="en-US" w:eastAsia="en-US"/>
        </w:rPr>
        <w:t xml:space="preserve">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860040" cy="144653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t>ОБЕЗВОЖИВАНИЕ САПРОПЕЛЯ ЕСТЕСТВЕННОЙ ВЛАЖНОСТИ НА МИНИЦЕНТРИФУГАХ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ОБЕЗВОЖИВАНИЕ САПРОПЕЛЯ И САПРОПЕЛЕ-НАВОЗНЫХ СУБСТАНЦИЙ НА СЕПАРАТОРАХ KEMIRA 812 P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ЕХНОЛОГИЯ ОБЕЗВОЖИВАНИЯ САПРОПЕЛЯ С ИСПОЛЬЗОВАНИЕМ НАКЛОННЫХ ОТСТОЙНИКОВ</w:t>
      </w:r>
    </w:p>
    <w:p>
      <w:pPr>
        <w:pStyle w:val="2"/>
        <w:rPr>
          <w:sz w:val="16"/>
        </w:rPr>
      </w:pPr>
      <w:r>
        <w:rPr>
          <w:sz w:val="16"/>
        </w:rPr>
        <w:t>ТЕХНОЛОГИЯ ОЧИСТКИ ВОДОЕМОВ ОТ ЗАИЛЕНИЯ С МОМЕНТАЛЬНЫМ БЕРЕГОВЫМ ОБЕЗВОЖИВАНИЕМ ИЗВЛЕКАЕМОГО ИЛА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книги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 включает 72 страницы формата А4, табличный, фото-, видео- и графический материал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26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saprex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aprex.ru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aprex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2:00Z</dcterms:created>
  <dc:creator>Николай</dc:creator>
  <dc:description/>
  <dc:language>en-US</dc:language>
  <cp:lastModifiedBy>Николай</cp:lastModifiedBy>
  <cp:lastPrinted>2008-09-02T16:18:00Z</cp:lastPrinted>
  <dcterms:modified xsi:type="dcterms:W3CDTF">2008-09-10T09:18:00Z</dcterms:modified>
  <cp:revision>6</cp:revision>
  <dc:subject/>
  <dc:title>ДОБЫЧА САПРОПЕЛЯ КАК ЛЕЧЕБНЫХ ГРЯЗЕЙ ДЛЯ САНАТОРИЯ</dc:title>
</cp:coreProperties>
</file>