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ИЗНЕС-ПЛАН </w:t>
      </w:r>
    </w:p>
    <w:p>
      <w:pPr>
        <w:pStyle w:val="2"/>
        <w:rPr/>
      </w:pPr>
      <w:r>
        <w:rPr/>
        <w:t>МАЛОГО ПРЕДПРИЯТИЯ ПО ДОБЫЧЕ И ПЕРЕРАБОТКЕ САПРОПЕЛЯ В УДОБРЕНИЯ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"/>
        </w:rPr>
        <w:t>(сыпучие и гранулированные, на примере конкретного озера и заказчика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"/>
        </w:rPr>
      </w:pPr>
      <w:r>
        <w:rPr>
          <w:rFonts w:cs="Verdana" w:ascii="Verdana" w:hAnsi="Verdana"/>
          <w:b/>
          <w:bCs/>
          <w:color w:val="000000"/>
          <w:sz w:val="20"/>
          <w:szCs w:val="2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"/>
        </w:rPr>
      </w:pPr>
      <w:r>
        <w:rPr>
          <w:rStyle w:val="Ts31"/>
          <w:b/>
          <w:bCs/>
          <w:i w:val="false"/>
          <w:iCs w:val="false"/>
          <w:color w:val="000000"/>
          <w:sz w:val="20"/>
        </w:rPr>
        <w:t>ГЛАВА 1</w:t>
      </w:r>
      <w:r>
        <w:rPr>
          <w:rStyle w:val="Ts31"/>
          <w:i w:val="false"/>
          <w:iCs w:val="false"/>
          <w:color w:val="000000"/>
          <w:sz w:val="20"/>
        </w:rPr>
        <w:t xml:space="preserve">  Характеристика технологического процесса</w:t>
      </w:r>
      <w:r>
        <w:rPr>
          <w:rStyle w:val="Ts41"/>
          <w:i w:val="false"/>
          <w:iCs w:val="false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1 Используемое сырьё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2  Характеристика выпускаемой продукции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1.3  Описание технологического процесса по стадиям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1.3.1  Добыча сырья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1.3.2  Подготовка сырья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1.3.3 Производство сапропелевых удобрений с расфасовкой в мешки 25-50 кг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1.3.4 Производство сапропелевого мелиоранта с расфасовкой в мешки 500 кг.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4 Склад, хранение и отгрузка готовой продукции потребителям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5 Учет и контроль производства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6 Характеристика технологической линии добычи, подготовки, переработки и расфасовки сапропеля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7 Используемое оборудование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1.8 Характеристика задействованных кадров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ГЛАВА 2</w:t>
      </w:r>
      <w:r>
        <w:rPr>
          <w:rStyle w:val="Ts31"/>
          <w:i w:val="false"/>
          <w:iCs w:val="false"/>
          <w:color w:val="000000"/>
          <w:sz w:val="20"/>
        </w:rPr>
        <w:t xml:space="preserve"> Безопасность жизнедеятельности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"/>
        </w:rPr>
      </w:pPr>
      <w:r>
        <w:rPr>
          <w:rStyle w:val="Ts41"/>
          <w:i w:val="false"/>
          <w:iCs w:val="false"/>
          <w:color w:val="000000"/>
          <w:sz w:val="20"/>
        </w:rPr>
        <w:t>2.1. Мероприятия по взрыво-, пожаробезопасности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2.2. 0храна труда и техника безопасности. Промсанитария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2.3. Мероприятия по обеспечению пожарной безопасности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2.4 Учет и контроль производства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ГЛАВА 3</w:t>
      </w:r>
      <w:r>
        <w:rPr>
          <w:rStyle w:val="Ts31"/>
          <w:i w:val="false"/>
          <w:iCs w:val="false"/>
          <w:color w:val="000000"/>
          <w:sz w:val="20"/>
        </w:rPr>
        <w:t xml:space="preserve"> Технико-экономические показатели</w:t>
      </w:r>
      <w:r>
        <w:rPr>
          <w:rStyle w:val="Ts41"/>
          <w:i w:val="false"/>
          <w:iCs w:val="false"/>
          <w:color w:val="000000"/>
          <w:sz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3.1. Определение первоначальных капитальных затрат на строительство и эксплуатационных расходов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1.1. Объемы строительных работ и перечень оборудования, необходимых для создания участка по добыче сапропеля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1.2. Объемы эксплуатационных расходов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3.2. Стоимость строительства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2.1. Пояснительная записка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3.3. Технико-экономические показатели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3.3.1. Основные технико-экономические показатели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 xml:space="preserve">- 3.3.2. Вопросы труда и режим работы. 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- 3.3.3. Себестоимость и доходность предприятия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ГЛАВА 4</w:t>
      </w:r>
      <w:r>
        <w:rPr>
          <w:rStyle w:val="Ts31"/>
          <w:i w:val="false"/>
          <w:iCs w:val="false"/>
          <w:color w:val="000000"/>
          <w:sz w:val="20"/>
        </w:rPr>
        <w:t xml:space="preserve">. Решения по применению малоотходных и безотходных технологических процессов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"/>
        </w:rPr>
      </w:pPr>
      <w:r>
        <w:rPr>
          <w:rStyle w:val="Ts41"/>
          <w:i w:val="false"/>
          <w:iCs w:val="false"/>
          <w:color w:val="000000"/>
          <w:sz w:val="20"/>
        </w:rPr>
        <w:t>4. Решения по применению малоотходных и безотходных технологических процессов.</w:t>
      </w:r>
      <w:r>
        <w:rPr>
          <w:rFonts w:cs="Verdana" w:ascii="Verdana" w:hAnsi="Verdana"/>
          <w:i/>
          <w:iCs/>
          <w:color w:val="000000"/>
          <w:sz w:val="20"/>
        </w:rPr>
        <w:br/>
      </w:r>
      <w:r>
        <w:rPr>
          <w:rStyle w:val="Ts41"/>
          <w:i w:val="false"/>
          <w:iCs w:val="false"/>
          <w:color w:val="000000"/>
          <w:sz w:val="20"/>
        </w:rPr>
        <w:t>4.1. Рекультивация земель, нарушенных при добыче сапропеля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rStyle w:val="Ts31"/>
          <w:b/>
          <w:bCs/>
          <w:i w:val="false"/>
          <w:iCs w:val="false"/>
          <w:color w:val="000000"/>
          <w:sz w:val="20"/>
        </w:rPr>
        <w:t>ЗАКЛЮЧЕНИЕ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br/>
      </w:r>
      <w:r>
        <w:rPr>
          <w:rStyle w:val="Ts31"/>
          <w:b/>
          <w:bCs/>
          <w:i w:val="false"/>
          <w:iCs w:val="false"/>
          <w:color w:val="000000"/>
          <w:sz w:val="20"/>
        </w:rPr>
        <w:t>Приложения</w:t>
      </w:r>
    </w:p>
    <w:p>
      <w:pPr>
        <w:pStyle w:val="Heading5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ЦЕНЫ И СЕРВИС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Стоимость типовой технологии и бизнес-плана на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– 1000 руб. + пересылк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Стоимость адаптированной технологии к конкретному месторождению и бизнес-плана предприятия на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– 15000 руб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имость технологии и рабочего проекта конкретного предприятия по Техническому заданию Заказчика: 320-420 тыс. руб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оимость оборудования предприятия, монтажа и наладки – по Спецификации рабочего проекта (по заказанным проектам и разработкам Центра: 18–42 млн. руб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Разработчик и поставщик технологии, проекта и оборудования  </w:t>
      </w:r>
    </w:p>
    <w:p>
      <w:pPr>
        <w:pStyle w:val="Heading2"/>
        <w:rPr/>
      </w:pPr>
      <w:r>
        <w:rPr/>
        <w:t>Центр по сапропелю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414018. Астрахань. ул. Ульянова, 67. оф. 9-1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>тел</w:t>
      </w:r>
      <w:r>
        <w:rPr>
          <w:rFonts w:cs="Verdana" w:ascii="Verdana" w:hAnsi="Verdana"/>
          <w:color w:val="000080"/>
          <w:lang w:val="en-US"/>
        </w:rPr>
        <w:t xml:space="preserve">. 7+(8512)732220.  89086132220. </w:t>
      </w:r>
      <w:r>
        <w:rPr>
          <w:rFonts w:cs="Verdana" w:ascii="Verdana" w:hAnsi="Verdana"/>
          <w:color w:val="000080"/>
        </w:rPr>
        <w:t>факс</w:t>
      </w:r>
      <w:r>
        <w:rPr>
          <w:rFonts w:cs="Verdana" w:ascii="Verdana" w:hAnsi="Verdana"/>
          <w:color w:val="000080"/>
          <w:lang w:val="en-US"/>
        </w:rPr>
        <w:t xml:space="preserve"> 7+(8512)592838</w:t>
      </w:r>
    </w:p>
    <w:p>
      <w:pPr>
        <w:pStyle w:val="Normal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  <w:t>E-mail: danil(dog)astranet.ru</w:t>
      </w:r>
    </w:p>
    <w:p>
      <w:pPr>
        <w:pStyle w:val="Normal"/>
        <w:jc w:val="center"/>
        <w:rPr>
          <w:rFonts w:ascii="Verdana" w:hAnsi="Verdana" w:cs="Verdana"/>
          <w:color w:val="000080"/>
          <w:lang w:val="en-US"/>
        </w:rPr>
      </w:pPr>
      <w:r>
        <w:rPr>
          <w:rFonts w:cs="Verdana" w:ascii="Verdana" w:hAnsi="Verdana"/>
          <w:color w:val="000080"/>
          <w:lang w:val="en-US"/>
        </w:rPr>
        <w:t>www.sapr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character" w:styleId="Style12">
    <w:name w:val="Основной шрифт абзаца"/>
    <w:qFormat/>
    <w:rPr/>
  </w:style>
  <w:style w:type="character" w:styleId="Ts31">
    <w:name w:val="ts31"/>
    <w:basedOn w:val="Style12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Ts41">
    <w:name w:val="ts41"/>
    <w:basedOn w:val="Style12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0080"/>
      <w:sz w:val="20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34:00Z</dcterms:created>
  <dc:creator>Николай</dc:creator>
  <dc:description/>
  <dc:language>en-US</dc:language>
  <cp:lastModifiedBy>Николай</cp:lastModifiedBy>
  <dcterms:modified xsi:type="dcterms:W3CDTF">2007-12-22T12:35:00Z</dcterms:modified>
  <cp:revision>1</cp:revision>
  <dc:subject/>
  <dc:title>БИЗНЕС-ПЛАН </dc:title>
</cp:coreProperties>
</file>